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生感恩老师教师节演讲稿"/>
      <w:r>
        <w:rPr/>
        <w:t>初高中生感恩老师教师节演讲稿</w:t>
      </w:r>
      <w:bookmarkEnd w:id="0"/>
    </w:p>
    <w:p>
      <w:pPr>
        <w:pStyle w:val="Normal"/>
        <w:rPr/>
      </w:pPr>
      <w:r>
        <w:rPr/>
        <w:t>有一缕阳光，它温暖山底的阴霾</w:t>
      </w:r>
      <w:r>
        <w:rPr/>
        <w:t>;</w:t>
      </w:r>
      <w:r>
        <w:rPr/>
        <w:t>有一种花朵，它怒放在尘嚣之外。它的名字就叫老师。</w:t>
      </w:r>
    </w:p>
    <w:p>
      <w:pPr>
        <w:pStyle w:val="Normal"/>
        <w:rPr/>
      </w:pPr>
      <w:r>
        <w:rPr/>
        <w:t>一声老师，是责任，是千斤重的责任</w:t>
      </w:r>
      <w:r>
        <w:rPr/>
        <w:t>;</w:t>
      </w:r>
      <w:r>
        <w:rPr/>
        <w:t>一声老师，是关爱，是春风般的关爱。“一灯如豆，四壁青辉”是他们的真实写照</w:t>
      </w:r>
      <w:r>
        <w:rPr/>
        <w:t>;“</w:t>
      </w:r>
      <w:r>
        <w:rPr/>
        <w:t>鹤发银丝映日月，丹心热血沃新花”是他们的不懈追求。面对诱惑，他们不为所动，对于清贫，他们甘之若殆。最美乡村教师马复兴，虽然没有双手，却在三尺讲台耕耘了三十一个春秋，用小小的黑板让农村的孩子看到了外面的世界</w:t>
      </w:r>
      <w:r>
        <w:rPr/>
        <w:t>;</w:t>
      </w:r>
      <w:r>
        <w:rPr/>
        <w:t>门巴族教师格桑德吉，坚守在西藏家乡的雪山河流之间，用自己的一点光，点亮山间更多的灯火</w:t>
      </w:r>
      <w:r>
        <w:rPr/>
        <w:t>;“</w:t>
      </w:r>
      <w:r>
        <w:rPr/>
        <w:t>鼓舞妈妈”杨小玲，</w:t>
      </w:r>
      <w:r>
        <w:rPr/>
        <w:t>20</w:t>
      </w:r>
      <w:r>
        <w:rPr/>
        <w:t>年风雨兼程，一路陪伴聋哑学生，创作的《千手观音》家喻户晓，震撼世人。</w:t>
      </w:r>
    </w:p>
    <w:p>
      <w:pPr>
        <w:pStyle w:val="Normal"/>
        <w:rPr/>
      </w:pPr>
      <w:r>
        <w:rPr/>
        <w:t>一声老师，是传承，是儒家血脉千年的传承</w:t>
      </w:r>
      <w:r>
        <w:rPr/>
        <w:t>;</w:t>
      </w:r>
      <w:r>
        <w:rPr/>
        <w:t>一声老师，是无悔，是鞠躬尽瘁，死而后已的终生无悔。老师，用他们的青春，去呵护幼苗</w:t>
      </w:r>
      <w:r>
        <w:rPr/>
        <w:t>;</w:t>
      </w:r>
      <w:r>
        <w:rPr/>
        <w:t>用他们的满腔赤诚，去铸就祖国的未来。正是因为他们有太多的寄托，才会在关键时刻挺身而出。“摘下我翅膀，送给你飞翔”的张米亚，用血肉之躯为学生牢牢守住了生命之门。英雄教师王茂华，火海之中三进三出，化茧成碟般绽放出耀眼夺目的生命之光。最美教师张丽莉，车祸瞬间勇救学生，大爱诠释师魂真谛。</w:t>
      </w:r>
    </w:p>
    <w:p>
      <w:pPr>
        <w:pStyle w:val="Normal"/>
        <w:rPr/>
      </w:pPr>
      <w:r>
        <w:rPr/>
        <w:t>这就是我们的老师，一路伴我们成长。在我们迷茫时给予指导，在我们受挫时加以鼓励，在我们成功时送上最热情的祝福</w:t>
      </w:r>
      <w:r>
        <w:rPr/>
        <w:t>!</w:t>
      </w:r>
      <w:r>
        <w:rPr/>
        <w:t>这就是我们中国的教师，伫立在祖国大地上的每一间教室，陪伴着亿万万的中华学子，深情地凝望一双双渴求的眼睛。这是一幅多么美丽，多么壮阔的画面。这画面，就是中华民族逐梦前行的生动写照</w:t>
      </w:r>
      <w:r>
        <w:rPr/>
        <w:t>;</w:t>
      </w:r>
      <w:r>
        <w:rPr/>
        <w:t>这画面，就是中华民族生生不息的巨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爱无疆，筑梦中华。同学们，面对未来，我们放飞梦想的翅膀。而老师，就是我们放飞梦想的筑梦者。让我们一起，汇聚我们的声音，向我们敬爱的老师，向伟大的筑梦者致敬，让我们发自内心的道一声：“老师，您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