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演讲稿精选集总"/>
      <w:r>
        <w:rPr/>
        <w:t>预防溺水演讲稿精选集总</w:t>
      </w:r>
      <w:bookmarkEnd w:id="0"/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溺水是非常危险的，生命只有一次，我们要珍爱生命，提高安全意识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