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精彩演讲小学生"/>
      <w:r>
        <w:rPr/>
        <w:t>励志精彩演讲小学生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解放前，为了驱逐黑暗，争取光明，为了祖国的独立和富强，一群意气风发的</w:t>
      </w:r>
      <w:r>
        <w:rPr/>
        <w:t>'</w:t>
      </w:r>
      <w:r>
        <w:rPr/>
        <w:t>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