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培训心得体会范文"/>
      <w:r>
        <w:rPr/>
        <w:t>员工手册培训心得体会范文</w:t>
      </w:r>
      <w:bookmarkEnd w:id="0"/>
    </w:p>
    <w:p>
      <w:pPr>
        <w:pStyle w:val="Normal"/>
        <w:rPr/>
      </w:pPr>
      <w:r>
        <w:rPr/>
        <w:t>在这之前，我只知道我进的是个大型的国有企业，工做稳定，是制造火车的公司。对于其他的就不了了知了。但是当我读完《员工手册》后，让我对</w:t>
      </w:r>
      <w:r>
        <w:rPr/>
        <w:t>x</w:t>
      </w:r>
      <w:r>
        <w:rPr/>
        <w:t>有了更深入的了解。它让我自豪，让我骄傲。</w:t>
      </w:r>
    </w:p>
    <w:p>
      <w:pPr>
        <w:pStyle w:val="Normal"/>
        <w:rPr/>
      </w:pPr>
      <w:r>
        <w:rPr/>
        <w:t>xx</w:t>
      </w:r>
      <w:r>
        <w:rPr/>
        <w:t>电力机车有限公司始建于</w:t>
      </w:r>
      <w:r>
        <w:rPr/>
        <w:t>1936</w:t>
      </w:r>
      <w:r>
        <w:rPr/>
        <w:t>年坐落于中国南方最大的铁路交通枢纽——湖南省</w:t>
      </w:r>
      <w:r>
        <w:rPr/>
        <w:t>x</w:t>
      </w:r>
      <w:r>
        <w:rPr/>
        <w:t>市。公司是中国电力机车主要研制生产基地</w:t>
      </w:r>
      <w:r>
        <w:rPr/>
        <w:t>.</w:t>
      </w:r>
      <w:r>
        <w:rPr/>
        <w:t>湖南省十大标志性企业，享有中国电力机车之都的美誉。公司占地面积</w:t>
      </w:r>
      <w:r>
        <w:rPr/>
        <w:t>2.3</w:t>
      </w:r>
      <w:r>
        <w:rPr/>
        <w:t>平方公里，资产总额</w:t>
      </w:r>
      <w:r>
        <w:rPr/>
        <w:t>60</w:t>
      </w:r>
      <w:r>
        <w:rPr/>
        <w:t>亿元，主营业为干线电力机车，电动车</w:t>
      </w:r>
      <w:r>
        <w:rPr/>
        <w:t>.</w:t>
      </w:r>
      <w:r>
        <w:rPr/>
        <w:t>电动车组和城市轨道交通装备及其零部件的研发</w:t>
      </w:r>
      <w:r>
        <w:rPr/>
        <w:t>.</w:t>
      </w:r>
      <w:r>
        <w:rPr/>
        <w:t>制造</w:t>
      </w:r>
      <w:r>
        <w:rPr/>
        <w:t>.</w:t>
      </w:r>
      <w:r>
        <w:rPr/>
        <w:t>销售</w:t>
      </w:r>
      <w:r>
        <w:rPr/>
        <w:t>.</w:t>
      </w:r>
      <w:r>
        <w:rPr/>
        <w:t>维修与售后服务。公司以改善公众旅行生活质量为宗旨，以促进中国轨道电力牵引装备现代化为己任，不断加快技术创新和管理创新的步伐，加速研制适应市场需求的各种型号轨道电力牵引设备，奠定了国产电力牵引装备型谱化</w:t>
      </w:r>
      <w:r>
        <w:rPr/>
        <w:t>.</w:t>
      </w:r>
      <w:r>
        <w:rPr/>
        <w:t>标准化</w:t>
      </w:r>
      <w:r>
        <w:rPr/>
        <w:t>.</w:t>
      </w:r>
      <w:r>
        <w:rPr/>
        <w:t>信息化的基础格局，成为塑造中国轨道牵引装备卓越品牌的主力军和领跑者。公司有了这样的历史使命</w:t>
      </w:r>
      <w:r>
        <w:rPr/>
        <w:t>.</w:t>
      </w:r>
      <w:r>
        <w:rPr/>
        <w:t>社会责任</w:t>
      </w:r>
      <w:r>
        <w:rPr/>
        <w:t>.</w:t>
      </w:r>
      <w:r>
        <w:rPr/>
        <w:t>战略目标</w:t>
      </w:r>
      <w:r>
        <w:rPr/>
        <w:t>.</w:t>
      </w:r>
      <w:r>
        <w:rPr/>
        <w:t>发展蓝图为员工发展个人的价值，实现创造了舞台</w:t>
      </w:r>
      <w:r>
        <w:rPr/>
        <w:t>.</w:t>
      </w:r>
      <w:r>
        <w:rPr/>
        <w:t>提供了机会。</w:t>
      </w:r>
    </w:p>
    <w:p>
      <w:pPr>
        <w:pStyle w:val="Normal"/>
        <w:rPr/>
      </w:pPr>
      <w:r>
        <w:rPr/>
        <w:t>《员工手册》让我了解到了企业的文化和核心价值。</w:t>
      </w:r>
      <w:r>
        <w:rPr/>
        <w:t>x</w:t>
      </w:r>
      <w:r>
        <w:rPr/>
        <w:t>有属于自己的的文化体系。它分为技术创新文化</w:t>
      </w:r>
      <w:r>
        <w:rPr/>
        <w:t>.</w:t>
      </w:r>
      <w:r>
        <w:rPr/>
        <w:t>精湛制造文化</w:t>
      </w:r>
      <w:r>
        <w:rPr/>
        <w:t>.</w:t>
      </w:r>
      <w:r>
        <w:rPr/>
        <w:t>精细管理文化。其中技术创新文化：要求我们要不断学习先进技术，创新的思维，创造出最新最先进的产品，将创新进行到底，成为行业的领跑者</w:t>
      </w:r>
      <w:r>
        <w:rPr/>
        <w:t>;</w:t>
      </w:r>
      <w:r>
        <w:rPr/>
        <w:t>精湛制造文化：推行精益求精的生产方式，倡导精益制造文化</w:t>
      </w:r>
      <w:r>
        <w:rPr/>
        <w:t>;</w:t>
      </w:r>
      <w:r>
        <w:rPr/>
        <w:t>精细管理文化：人力资源管理种引入竞争和公开选拔机制，通过公开竞聘促进优秀人才脱颖而出，实现人力资源的合理配置，把适合的人配置到适合的岗位。由这些文化又形成了我们全体员工的职业文化，依靠这些文化</w:t>
      </w:r>
      <w:r>
        <w:rPr/>
        <w:t>.</w:t>
      </w:r>
      <w:r>
        <w:rPr/>
        <w:t>工作和自学提高素质与能力，让自己更加的完美，满足自己的成就愿望。但是我们更应该知道没有完美的个人，只有完美的团队，我们只有立志高远，精心细致，锲而不舍，所有成员为共同的目标通力合作，团结才能力成功。完美的文化结构体系让整个公司有了更远的发展，它教会我的不仅仅是技术，更多的是精神，锲而不舍</w:t>
      </w:r>
      <w:r>
        <w:rPr/>
        <w:t>.</w:t>
      </w:r>
      <w:r>
        <w:rPr/>
        <w:t>精心细致</w:t>
      </w:r>
      <w:r>
        <w:rPr/>
        <w:t>.</w:t>
      </w:r>
      <w:r>
        <w:rPr/>
        <w:t>立志高远，当人有了这些精神，我想他做什么都会成功，就想我们的</w:t>
      </w:r>
      <w:r>
        <w:rPr/>
        <w:t>x</w:t>
      </w:r>
      <w:r>
        <w:rPr/>
        <w:t>一样。</w:t>
      </w:r>
      <w:r>
        <w:rPr/>
        <w:t>x</w:t>
      </w:r>
      <w:r>
        <w:rPr/>
        <w:t>更有自己的核心价值观，其中分为理想境界：振兴装备制造业，赶超行业世界一流。核心价值观：饮水思源，股东利益至高无善</w:t>
      </w:r>
      <w:r>
        <w:rPr/>
        <w:t>;</w:t>
      </w:r>
      <w:r>
        <w:rPr/>
        <w:t>用户第一，客户需求永远是完美前进的动力</w:t>
      </w:r>
      <w:r>
        <w:rPr/>
        <w:t>;</w:t>
      </w:r>
      <w:r>
        <w:rPr/>
        <w:t>以人为本，每位员工与中国</w:t>
      </w:r>
      <w:r>
        <w:rPr/>
        <w:t>x</w:t>
      </w:r>
      <w:r>
        <w:rPr/>
        <w:t>共享成功。价值取向：人的价值高于物的价值。我们的球儿能够创造质量的产品，更能够创造高素质的人才。社会价值高于利润价值。企业的最高境界是她存在的社会价值，而不单纯是利润。用户的价值高于生产的价值。企业一切运作的活力均来源于用户的需求。团队的价值高于个人的价值。公司的成功就是完美个人事业的成功。因为</w:t>
      </w:r>
      <w:r>
        <w:rPr/>
        <w:t>x</w:t>
      </w:r>
      <w:r>
        <w:rPr/>
        <w:t>的定位高，定位准，</w:t>
      </w:r>
      <w:r>
        <w:rPr/>
        <w:t>x</w:t>
      </w:r>
      <w:r>
        <w:rPr/>
        <w:t>的价值观是向社会的价值观看齐是，所以它的发展是无限的，将更加日新月异是发展和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力行它严格的制度约束和规范的流程。从对员工职业化的要求到对员工的行为要求都有严格的规定和制度。个人形象，坐姿，站姿，上班礼仪，下班礼仪，生产现场礼仪等等等。以致于搭配公司名称及标识是使用都十分的严格。在令行禁止的严明纪律下，每个员工都会自觉遵守执行，让严明的纪律成为我们</w:t>
      </w:r>
      <w:r>
        <w:rPr/>
        <w:t>x</w:t>
      </w:r>
      <w:r>
        <w:rPr/>
        <w:t>人的习惯，也将成为我的习惯，争做一个合格、优秀的</w:t>
      </w:r>
      <w:r>
        <w:rPr/>
        <w:t>x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