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长培训学习心得体会"/>
      <w:r>
        <w:rPr/>
        <w:t>行长培训学习心得体会</w:t>
      </w:r>
      <w:bookmarkEnd w:id="0"/>
    </w:p>
    <w:p>
      <w:pPr>
        <w:pStyle w:val="Normal"/>
        <w:rPr/>
      </w:pPr>
      <w:r>
        <w:rPr/>
        <w:t>在全行机关干部员工大会上，谷行长出席会议并讲话。会上谷行长深入分析了我行面临的形势，对</w:t>
      </w:r>
      <w:r>
        <w:rPr/>
        <w:t>2008</w:t>
      </w:r>
      <w:r>
        <w:rPr/>
        <w:t>年工作提出了要求。谷行长的讲话非常具有前瞻性，充分认识到我行今年的挑战和机遇，指明我行未来发展的重要方向，从战略的高度加以重视。在会上提出要在发展政策上进行倾斜，通过加强对人员考核、机构考核，建立起科学的管理业务考核机制和分配机制。</w:t>
      </w:r>
    </w:p>
    <w:p>
      <w:pPr>
        <w:pStyle w:val="Normal"/>
        <w:rPr/>
      </w:pPr>
      <w:r>
        <w:rPr/>
        <w:t>谷行长的讲话指出了我行当前面临的机遇与挑战，我们面临着加速追赶其它行的难得机遇。能否抓住机遇，关键在于我们的精神状态，在于我们的理念是否符合竞争形势的需要，在于我们的信心和决心。关于今年的工作，谷行长从战略高度指出按照“转变经营理念、抓住发展机遇、突出经营效益、提升市场份额、实现管理达标、增强发展后劲”的总体要求，通过强化绩效意识、竞争意识、创新意识、在岗意识和达标意识，彻底转变经营理念，加快适应市场化竞争的需要，提升我行的市场竞争能力，加快我行的发展步伐。通过学习使我们认识到，只有通过认真努力的工作，确保在我行建立起一支干事、敬业的队伍。才能凭借奥运契机，打造我行的产品优势。同时谷行长根据我行的实际情况，在扩大市场份额的同时，号召我们把精力转向提升服务水平，切实提升客户总量和我行市场占有份额上来。充分发挥我行产品组合设计和管理的功能</w:t>
      </w:r>
      <w:r>
        <w:rPr/>
        <w:t>;</w:t>
      </w:r>
      <w:r>
        <w:rPr/>
        <w:t>满足客户的多样化需求，通过大力发展中间业务，进一步巩固和扩大高端客户人群。</w:t>
      </w:r>
    </w:p>
    <w:p>
      <w:pPr>
        <w:pStyle w:val="Normal"/>
        <w:rPr/>
      </w:pPr>
      <w:r>
        <w:rPr/>
        <w:t>通过学习谷行长提出的：实现六个提升，增强我行的市场竞争力。明白了这样一个道理：全行员工只有不屈不挠，战胜自我，永远向上，在发展上奋起直追，才能在各个方面承担起振兴我行的宏伟历史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秦皇岛分行能否搞上去，今年是关键的一年。事实上，“五个强化、六个提升”已成为今天秦皇岛分行的旗帜与目标。秦皇岛分行历经多年时间的考验和兴衰变化，而一直能稳固地凝聚在一起，并保持生机与活力，正是同这种深刻认识分不开的。谷行长的讲话为秦皇岛分行未来几年的发展谋划了很好的开局。相信在谷行长及分行党委班子的领导下，随着我市经济的持续稳定发展，我行的业务必将兴旺发达，将会迎来难得的发展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