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宣传活动总结"/>
      <w:r>
        <w:rPr/>
        <w:t>银行宣传活动总结</w:t>
      </w:r>
      <w:bookmarkEnd w:id="0"/>
    </w:p>
    <w:p>
      <w:pPr>
        <w:pStyle w:val="Normal"/>
        <w:rPr/>
      </w:pPr>
      <w:r>
        <w:rPr/>
        <w:t>xx</w:t>
      </w:r>
      <w:r>
        <w:rPr/>
        <w:t>年年以来，</w:t>
      </w:r>
      <w:r>
        <w:rPr/>
        <w:t>**</w:t>
      </w:r>
      <w:r>
        <w:rPr/>
        <w:t>分行结合实际，因地制宜，全面谋划“春天行动”，做到政策早出台，方案早制订，措施早落实，已取得初步成效。截止</w:t>
      </w:r>
      <w:r>
        <w:rPr/>
        <w:t>3</w:t>
      </w:r>
      <w:r>
        <w:rPr/>
        <w:t>月</w:t>
      </w:r>
      <w:r>
        <w:rPr/>
        <w:t>20</w:t>
      </w:r>
      <w:r>
        <w:rPr/>
        <w:t>日，各项存款净增</w:t>
      </w:r>
      <w:r>
        <w:rPr/>
        <w:t>51573</w:t>
      </w:r>
      <w:r>
        <w:rPr/>
        <w:t>万元，余额达到</w:t>
      </w:r>
      <w:r>
        <w:rPr/>
        <w:t>433176</w:t>
      </w:r>
      <w:r>
        <w:rPr/>
        <w:t>万元，同比多增万元，提前</w:t>
      </w:r>
      <w:r>
        <w:rPr/>
        <w:t>10</w:t>
      </w:r>
      <w:r>
        <w:rPr/>
        <w:t>天完成省分行下达一季度必保计划</w:t>
      </w:r>
      <w:r>
        <w:rPr/>
        <w:t>3</w:t>
      </w:r>
      <w:r>
        <w:rPr/>
        <w:t>亿元的</w:t>
      </w:r>
      <w:r>
        <w:rPr/>
        <w:t>171.9%</w:t>
      </w:r>
      <w:r>
        <w:rPr/>
        <w:t>。实现银行卡存款</w:t>
      </w:r>
      <w:r>
        <w:rPr/>
        <w:t>77983</w:t>
      </w:r>
      <w:r>
        <w:rPr/>
        <w:t>万元，同比多增</w:t>
      </w:r>
      <w:r>
        <w:rPr/>
        <w:t>4615</w:t>
      </w:r>
      <w:r>
        <w:rPr/>
        <w:t>万元。各项贷款较年初增加</w:t>
      </w:r>
      <w:r>
        <w:rPr/>
        <w:t>20869</w:t>
      </w:r>
      <w:r>
        <w:rPr/>
        <w:t>万元，余额达到</w:t>
      </w:r>
      <w:r>
        <w:rPr/>
        <w:t>160047</w:t>
      </w:r>
      <w:r>
        <w:rPr/>
        <w:t>万元，完成市分行下达一季度净投放计划的</w:t>
      </w:r>
      <w:r>
        <w:rPr/>
        <w:t>%</w:t>
      </w:r>
      <w:r>
        <w:rPr/>
        <w:t>。实现银行卡手续费收入</w:t>
      </w:r>
      <w:r>
        <w:rPr/>
        <w:t>140</w:t>
      </w:r>
      <w:r>
        <w:rPr/>
        <w:t>万元，多比多收</w:t>
      </w:r>
      <w:r>
        <w:rPr/>
        <w:t>42</w:t>
      </w:r>
      <w:r>
        <w:rPr/>
        <w:t>万元。</w:t>
      </w:r>
    </w:p>
    <w:p>
      <w:pPr>
        <w:pStyle w:val="Normal"/>
        <w:rPr/>
      </w:pPr>
      <w:r>
        <w:rPr/>
        <w:t>一、营造声势促营销。去年底以来，市行针对年末岁首市场现金流量增加及金融同业竞争异常激烈的现状，先人一步，快人一拍，按照总、分行要求，迅速在全行拉开了“伴你成长金钥匙春天行动”营销宣传活动。一是抓好媒体宣传。市分行通过</w:t>
      </w:r>
      <w:r>
        <w:rPr/>
        <w:t>**</w:t>
      </w:r>
      <w:r>
        <w:rPr/>
        <w:t>电视台点播电视连续剧，在市委机关报《</w:t>
      </w:r>
      <w:r>
        <w:rPr/>
        <w:t>**</w:t>
      </w:r>
      <w:r>
        <w:rPr/>
        <w:t>日报》专版刊登全省农行各项存款超</w:t>
      </w:r>
      <w:r>
        <w:rPr/>
        <w:t>3000</w:t>
      </w:r>
      <w:r>
        <w:rPr/>
        <w:t>亿元宣传活动，加深了市民对农业银行的良好影响。各县支行通过当地电视台等媒体点播电视剧、滚动播出新年祝辞、慰问信，在城区繁华地带设置业务宣传咨询点等方式全方位立体宣传农行产品，掀起了营销宣传热潮。宕昌、两当、文县三个县支行还与当地移动、联通公司协商为客户订制了动听悦耳美妙铃声和温馨的提示语，使广大客户切实感受到了农行亲切而周到的服务。武都区支行充分把握城市人流集中这一特点，大力宣传金穗卡全国联网、实时到帐等新业务、新产品优势，加深了广大城乡客户对农行产品的进一步了解。二是抓好联谊宣传。各县</w:t>
      </w:r>
      <w:r>
        <w:rPr/>
        <w:t>(</w:t>
      </w:r>
      <w:r>
        <w:rPr/>
        <w:t>区</w:t>
      </w:r>
      <w:r>
        <w:rPr/>
        <w:t>)</w:t>
      </w:r>
      <w:r>
        <w:rPr/>
        <w:t>支行、相继成立了营销工作领导小组，在营销中发扬“四千”精神，即“想千方百计，走千家万户，历千辛万苦，说千言万语”，全面开展访企业、串小区、进商场、走村镇等活动，在广大客户中留下了深刻的影响。截止</w:t>
      </w:r>
      <w:r>
        <w:rPr/>
        <w:t>3</w:t>
      </w:r>
      <w:r>
        <w:rPr/>
        <w:t>月</w:t>
      </w:r>
      <w:r>
        <w:rPr/>
        <w:t>20</w:t>
      </w:r>
      <w:r>
        <w:rPr/>
        <w:t>，全行共举办各种客户联谊活动</w:t>
      </w:r>
      <w:r>
        <w:rPr/>
        <w:t>9</w:t>
      </w:r>
      <w:r>
        <w:rPr/>
        <w:t>余次，走访重点客户</w:t>
      </w:r>
      <w:r>
        <w:rPr/>
        <w:t>110</w:t>
      </w:r>
      <w:r>
        <w:rPr/>
        <w:t>余人次，发放慰问信</w:t>
      </w:r>
      <w:r>
        <w:rPr/>
        <w:t>8000</w:t>
      </w:r>
      <w:r>
        <w:rPr/>
        <w:t>多份，纸杯</w:t>
      </w:r>
      <w:r>
        <w:rPr/>
        <w:t>10</w:t>
      </w:r>
      <w:r>
        <w:rPr/>
        <w:t>万只，对联</w:t>
      </w:r>
      <w:r>
        <w:rPr/>
        <w:t>2</w:t>
      </w:r>
      <w:r>
        <w:rPr/>
        <w:t>万余幅，中国农业银行手提袋</w:t>
      </w:r>
      <w:r>
        <w:rPr/>
        <w:t>3900</w:t>
      </w:r>
      <w:r>
        <w:rPr/>
        <w:t>多个，营造了宣传声势，推动了营销宣传活动的开展。三是抓好网点宣传。春节期间，全市</w:t>
      </w:r>
      <w:r>
        <w:rPr/>
        <w:t>40</w:t>
      </w:r>
      <w:r>
        <w:rPr/>
        <w:t>个营业网点统一在营业厅外悬挂了宣传横幅、张贴了宣传标语，在营业厅内设立了咨询台。成县、礼县、武都区支行还分别在富业室设立了大堂经理，宣传解释农行汇款业务、收费标准，金穗卡使用方法及应该注意事项等，提升了农行在城乡居民中的知名度。</w:t>
      </w:r>
    </w:p>
    <w:p>
      <w:pPr>
        <w:pStyle w:val="Normal"/>
        <w:rPr/>
      </w:pPr>
      <w:r>
        <w:rPr/>
        <w:t>二、优化服务促营销。各县</w:t>
      </w:r>
      <w:r>
        <w:rPr/>
        <w:t>(</w:t>
      </w:r>
      <w:r>
        <w:rPr/>
        <w:t>区</w:t>
      </w:r>
      <w:r>
        <w:rPr/>
        <w:t>)</w:t>
      </w:r>
      <w:r>
        <w:rPr/>
        <w:t>支行在宣传营销中，各打各的优势仗，坚持“人无我有，人有我新，人新我优，人优我特”的服务理念，推出了一系列特色服务来抢占市场，做到了传统服务不丢，特色服务创新。一是办好大堂经理服务台。成县、礼县、宕昌县营业室坚持每天实行大堂经理值日制，发挥咨询台导储功能，为客户当好理财参谋，做好业务向导，不但方便了客户，而且减缓了柜台压力。二是坚持延时营业。春节期间，为了方便广大客户，各县</w:t>
      </w:r>
      <w:r>
        <w:rPr/>
        <w:t>(</w:t>
      </w:r>
      <w:r>
        <w:rPr/>
        <w:t>区</w:t>
      </w:r>
      <w:r>
        <w:rPr/>
        <w:t>)</w:t>
      </w:r>
      <w:r>
        <w:rPr/>
        <w:t>支行针对各网点实际，采取早开门晚关门，提高</w:t>
      </w:r>
      <w:r>
        <w:rPr/>
        <w:t>atm</w:t>
      </w:r>
      <w:r>
        <w:rPr/>
        <w:t>、</w:t>
      </w:r>
      <w:r>
        <w:rPr/>
        <w:t>pos</w:t>
      </w:r>
      <w:r>
        <w:rPr/>
        <w:t>等自助设备的使用率等不同方式，方便了客户随时存取，减少了客户等待时间，受到了广大市民的好评。三是优化网点环境。为了使金钥匙春天行动开展得有声有色，各县</w:t>
      </w:r>
      <w:r>
        <w:rPr/>
        <w:t>(</w:t>
      </w:r>
      <w:r>
        <w:rPr/>
        <w:t>区</w:t>
      </w:r>
      <w:r>
        <w:rPr/>
        <w:t>)</w:t>
      </w:r>
      <w:r>
        <w:rPr/>
        <w:t>支行按照市分行要求，对各营业网点进行了统一装饰，使营业室硬件环境和软件环境都不同程度地得到了改善，综合竞争力日益增强，农行在客户心目中的形象也日益提升。</w:t>
      </w:r>
    </w:p>
    <w:p>
      <w:pPr>
        <w:pStyle w:val="Normal"/>
        <w:widowControl/>
        <w:bidi w:val="0"/>
        <w:spacing w:before="180" w:after="180"/>
        <w:jc w:val="left"/>
        <w:rPr/>
      </w:pPr>
      <w:r>
        <w:rPr/>
        <w:t>三、强化督导促营销。一是文件督导。早在去年</w:t>
      </w:r>
      <w:r>
        <w:rPr/>
        <w:t>12</w:t>
      </w:r>
      <w:r>
        <w:rPr/>
        <w:t>月中旬，市分行就早行动、早安排，早部署，向全市下发了《伴你成长，金钥匙春天行动实施方案》，并提出了要求。</w:t>
      </w:r>
      <w:r>
        <w:rPr/>
        <w:t>12</w:t>
      </w:r>
      <w:r>
        <w:rPr/>
        <w:t>月底，全省农行存款工作视频会议之后，市分行又及时向全市</w:t>
      </w:r>
      <w:r>
        <w:rPr/>
        <w:t>9</w:t>
      </w:r>
      <w:r>
        <w:rPr/>
        <w:t>县</w:t>
      </w:r>
      <w:r>
        <w:rPr/>
        <w:t>(</w:t>
      </w:r>
      <w:r>
        <w:rPr/>
        <w:t>区</w:t>
      </w:r>
      <w:r>
        <w:rPr/>
        <w:t>)</w:t>
      </w:r>
      <w:r>
        <w:rPr/>
        <w:t>支行转发了省分行《关于印发全省农行存款工作视频会议文件的通知》和</w:t>
      </w:r>
      <w:r>
        <w:rPr/>
        <w:t>**</w:t>
      </w:r>
      <w:r>
        <w:rPr/>
        <w:t>分行《关于做好一季度业务经营工作的通知》，并下达了一季度各项目标任务，使营销宣传活动有目标，有措施，有结果。为了抓好落实，实现一季度各项工作开门红，市分行班子成员先后于元月初、</w:t>
      </w:r>
      <w:r>
        <w:rPr/>
        <w:t>2</w:t>
      </w:r>
      <w:r>
        <w:rPr/>
        <w:t>月底和</w:t>
      </w:r>
      <w:r>
        <w:rPr/>
        <w:t>3</w:t>
      </w:r>
      <w:r>
        <w:rPr/>
        <w:t>月中旬分赴各县支行检查督导工作，并深入重点企业、重点客户进行访问，加深了客户与农行的沟通和联系。二是电话督导。市分行个人、公司、机构三个业务前台部门经常通过电话加强与基层行的联络，督导基层行活动开展，并及时回答基层行在活动中咨询的各类问题，帮助基层行解决活动中存在的困难，促进了金钥匙春天行动的开展，使活动收到了明显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