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汇总"/>
      <w:r>
        <w:rPr/>
        <w:t>结婚讲话致辞汇总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</w:t>
      </w:r>
    </w:p>
    <w:p>
      <w:pPr>
        <w:pStyle w:val="Normal"/>
        <w:rPr/>
      </w:pPr>
      <w:r>
        <w:rPr/>
        <w:t>今天我和心上人</w:t>
      </w:r>
      <w:r>
        <w:rPr/>
        <w:t>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别是要真诚地感谢父母把我们养育成人，感谢领导的关心，感谢朋友们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我会永远深爱着我的妻子，并通过我们勤劳智慧的双手，—定会创造美满幸福家庭。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