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动人的情书范文"/>
      <w:r>
        <w:rPr/>
        <w:t>优美动人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梦醒时，才发觉那种孤独的感觉悠然存在，我不知道自己为何对离弃我的人还如此伤悲</w:t>
      </w:r>
      <w:r>
        <w:rPr/>
        <w:t>?</w:t>
      </w:r>
      <w:r>
        <w:rPr/>
        <w:t>我不知道自己为何对离弃我的人还如此难过</w:t>
      </w:r>
      <w:r>
        <w:rPr/>
        <w:t>?</w:t>
      </w:r>
      <w:r>
        <w:rPr/>
        <w:t>我只知道自己的心很痛很痛，痛苦得难以自拔，串串泪滴已化为心碎。</w:t>
      </w:r>
    </w:p>
    <w:p>
      <w:pPr>
        <w:pStyle w:val="Normal"/>
        <w:rPr/>
      </w:pPr>
      <w:r>
        <w:rPr/>
        <w:t>望着窗外皎洁的明月，任思绪在自由的时空飘飞。这样的夜，我已经习惯了与文字为舞，我已经习惯了在清脆的敲击中让心灵自由释放。那不可触及的心碎，曲曲折折的人生，长长短短的记忆若隐若现。那无法卸载的心酸，丝丝缕缕的浓浓相思，刹那间全都释放了出来。</w:t>
      </w:r>
    </w:p>
    <w:p>
      <w:pPr>
        <w:pStyle w:val="Normal"/>
        <w:rPr/>
      </w:pPr>
      <w:r>
        <w:rPr/>
        <w:t>花开花落、月圆月缺、四季轮回，这样的景象总能撩拨我的思绪，使我陷入深深的沉思。</w:t>
      </w:r>
    </w:p>
    <w:p>
      <w:pPr>
        <w:pStyle w:val="Normal"/>
        <w:rPr/>
      </w:pPr>
      <w:r>
        <w:rPr/>
        <w:t>放上一支曲子，我想抚慰自己心底的那份孤寂和落寞，把往昔昨天的怀念悄然收藏，可谁知脸上却挂满滴滴清泪，融化为一缕缕相思。</w:t>
      </w:r>
    </w:p>
    <w:p>
      <w:pPr>
        <w:pStyle w:val="Normal"/>
        <w:rPr/>
      </w:pPr>
      <w:r>
        <w:rPr/>
        <w:t>虽然你我不曾谋面，网络让你我相遇，虽然你我遥隔千里，空间让你我没有距离。</w:t>
      </w:r>
    </w:p>
    <w:p>
      <w:pPr>
        <w:pStyle w:val="Normal"/>
        <w:rPr/>
      </w:pPr>
      <w:r>
        <w:rPr/>
        <w:t>人生旅途，漫长遥远。孤独的自己，不知什么时间才能遇到了心仪的人</w:t>
      </w:r>
      <w:r>
        <w:rPr/>
        <w:t>?</w:t>
      </w:r>
      <w:r>
        <w:rPr/>
        <w:t>孤独的自己，不知什么地方才能遇到喜欢的人</w:t>
      </w:r>
      <w:r>
        <w:rPr/>
        <w:t>?</w:t>
      </w:r>
      <w:r>
        <w:rPr/>
        <w:t>虽然这一切真的都是无法预知的，然而，也许却又是人生的一次机遇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