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习计划书"/>
      <w:r>
        <w:rPr/>
        <w:t>大学个人学习计划书</w:t>
      </w:r>
      <w:bookmarkEnd w:id="0"/>
    </w:p>
    <w:p>
      <w:pPr>
        <w:pStyle w:val="Normal"/>
        <w:rPr/>
      </w:pPr>
      <w:r>
        <w:rPr/>
        <w:t>研究生阶段和大学本科阶段是具有相当大的差别的。告别大学本科时代，走进研究生学习新阶段，我要以端正的学习态度，正确的学习方法迎接新的生活。在本科学习水平的基础上，尝试着跨领域学习、研究，主动学习各方面知识，积极创新，不断进取，希望研究生三年生涯中所得所获将成为我人生中又一宝贵财富。</w:t>
      </w:r>
    </w:p>
    <w:p>
      <w:pPr>
        <w:pStyle w:val="Normal"/>
        <w:rPr/>
      </w:pPr>
      <w:r>
        <w:rPr/>
        <w:t>通过研究生三年的学习时间，在学习掌握专业知识的基础上，努力掌握专业学科之外的广阔领域的相关知识体系，全面提高自己的综合能力水平。同时，与专业领域带头人及各导师保持良好的关系，为以后职业生涯事业的发展打下坚实的基础。此外，健康的身体状况是学习者取得成果的前提条件。因此，坚持锻炼身体，提高身体素质，为以后的学习生活提供强有力的保障。特将三年学习时间做如下规划：</w:t>
      </w:r>
    </w:p>
    <w:p>
      <w:pPr>
        <w:pStyle w:val="Normal"/>
        <w:rPr/>
      </w:pPr>
      <w:r>
        <w:rPr/>
        <w:t>第一学年</w:t>
      </w:r>
      <w:r>
        <w:rPr/>
        <w:t>(20xx.9-20xx.6)</w:t>
      </w:r>
    </w:p>
    <w:p>
      <w:pPr>
        <w:pStyle w:val="Normal"/>
        <w:rPr/>
      </w:pPr>
      <w:r>
        <w:rPr/>
        <w:t>1.</w:t>
      </w:r>
      <w:r>
        <w:rPr/>
        <w:t>努力学习，打好专业基础知识，争取各科成绩优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英语必修课，坚持积累英语知识，争取英语水平有新的突破，提高英语口语水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多去图书馆阅览书籍，阅读专业必读书目，并做好笔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周或每月都制定一个详细的计划，拥有明确的学习目标，并按照计划争取实现目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主动地与导师联系，听取导师的建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于利用各种学习资源，汲取精华，为选题工作打好基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阅览学习论文的正式写作，争取发表一篇论文。</w:t>
      </w:r>
    </w:p>
    <w:p>
      <w:pPr>
        <w:pStyle w:val="Normal"/>
        <w:rPr/>
      </w:pPr>
      <w:r>
        <w:rPr/>
        <w:t>研一学习阶段主要是为以后的学习做准备，保持良好的心态，严格要求自己完成每一步。</w:t>
      </w:r>
    </w:p>
    <w:p>
      <w:pPr>
        <w:pStyle w:val="Normal"/>
        <w:rPr/>
      </w:pPr>
      <w:r>
        <w:rPr/>
        <w:t>第二学年</w:t>
      </w:r>
      <w:r>
        <w:rPr/>
        <w:t>(20xx.9-20xx.6)</w:t>
      </w:r>
    </w:p>
    <w:p>
      <w:pPr>
        <w:pStyle w:val="Normal"/>
        <w:rPr/>
      </w:pPr>
      <w:r>
        <w:rPr/>
        <w:t>1.</w:t>
      </w:r>
      <w:r>
        <w:rPr/>
        <w:t>在努力学习专业知识的基础上，为毕业论文做好知识储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对英语能力的学习，坚持不懈，并研修一门除英语以外的外语语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分清近期远期目标，各个阶段分别制定详细计划，并努力实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发掘自己的专业潜能及突破点所在，并努力发展自己所擅长的方向，提高实践工作能力，弥补自己某些方面的不足，培养自己的兴趣点，充实自己，积极生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尽量找单位实习，提高综合实践水平，为职业生涯做准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有计划地考一些有用的证书，并一一计划，妥善安排，实现目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毕业论文中期检查取得优秀成绩，并按时通过毕业论文开题报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发表一篇符合要求的论文。</w:t>
      </w:r>
    </w:p>
    <w:p>
      <w:pPr>
        <w:pStyle w:val="Normal"/>
        <w:rPr/>
      </w:pPr>
      <w:r>
        <w:rPr/>
        <w:t>研二阶段侧重提高实践能力与人际交往能力，深度研究专业知识，为毕业论文答辩工作和未来事业发展提供坚强后盾。</w:t>
      </w:r>
    </w:p>
    <w:p>
      <w:pPr>
        <w:pStyle w:val="Normal"/>
        <w:rPr/>
      </w:pPr>
      <w:r>
        <w:rPr/>
        <w:t>第三学年</w:t>
      </w:r>
      <w:r>
        <w:rPr/>
        <w:t>(20xx.9-20xx.6)</w:t>
      </w:r>
    </w:p>
    <w:p>
      <w:pPr>
        <w:pStyle w:val="Normal"/>
        <w:rPr/>
      </w:pPr>
      <w:r>
        <w:rPr/>
        <w:t>1.</w:t>
      </w:r>
      <w:r>
        <w:rPr/>
        <w:t>按时完成全部专业课程的学习，争取成绩优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时完成毕业论文，顺利通过毕业论文答辩，并获得硕士学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方面都达到要求，争取做优秀毕业生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研一研二的学习实践基础上，找到一份满意的工作，尽量向事业稳定型方向发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培养自立、自强的品质，为即将进入社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生涯是人生的又一大转折点，培养独立思考、解决问题的品质十分关键，学习方式也将由被动式接收转变为主动式学习。自己的实践能力、科研水平、人际关系都将发生很大转变。好好利用研究生这个发展舞台，以饱满的激情投入到新的学习与生活中，从各方面提高自己，努力实现目标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