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优秀员工评语词语_对优秀职员的工作考核评语"/>
      <w:r>
        <w:rPr/>
        <w:t>经典优秀员工评语词语</w:t>
      </w:r>
      <w:r>
        <w:rPr/>
        <w:t>_</w:t>
      </w:r>
      <w:r>
        <w:rPr/>
        <w:t>对优秀职员的工作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积极向上，平时工作表现很努力，在工作时能以认真仔细负责的心态做好自己的工作，与同事和睦相处。</w:t>
      </w:r>
    </w:p>
    <w:p>
      <w:pPr>
        <w:pStyle w:val="Normal"/>
        <w:rPr/>
      </w:pPr>
      <w:r>
        <w:rPr/>
        <w:t>2.</w:t>
      </w:r>
      <w:r>
        <w:rPr/>
        <w:t>良好的个人形象和素养，业务水平优秀，对本职工作兢兢业业，锐意进取，为公司员工树立良好形象并起到带头作用</w:t>
      </w:r>
      <w:r>
        <w:rPr/>
        <w:t>;</w:t>
      </w:r>
      <w:r>
        <w:rPr/>
        <w:t>为公司创造出较好的企业效益</w:t>
      </w:r>
    </w:p>
    <w:p>
      <w:pPr>
        <w:pStyle w:val="Normal"/>
        <w:rPr/>
      </w:pPr>
      <w:r>
        <w:rPr/>
        <w:t>3.</w:t>
      </w:r>
      <w:r>
        <w:rPr/>
        <w:t>评语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.</w:t>
      </w:r>
      <w:r>
        <w:rPr/>
        <w:t>评语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5.</w:t>
      </w:r>
      <w:r>
        <w:rPr/>
        <w:t>评语</w:t>
      </w:r>
      <w:r>
        <w:rPr/>
        <w:t>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评语</w:t>
      </w:r>
      <w:r>
        <w:rPr/>
        <w:t>___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评语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评语</w:t>
      </w:r>
      <w:r>
        <w:rPr/>
        <w:t>__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8.</w:t>
      </w:r>
      <w:r>
        <w:rPr/>
        <w:t>评语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评语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评语</w:t>
      </w:r>
      <w:r>
        <w:rPr/>
        <w:t>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评语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评语工作认真，积极勤奋，进步很快。在短时间内掌握工作要点，在内勤中起了榜样作用。评语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3.</w:t>
      </w:r>
      <w:r>
        <w:rPr/>
        <w:t>评语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评语态度端正，工作上勤勤恳恳，任劳任怨，认真负责，业务水平也在学习中不断提高，关心同事，非常值得大家学习。</w:t>
      </w:r>
    </w:p>
    <w:p>
      <w:pPr>
        <w:pStyle w:val="Normal"/>
        <w:rPr/>
      </w:pPr>
      <w:r>
        <w:rPr/>
        <w:t>15.</w:t>
      </w:r>
      <w:r>
        <w:rPr/>
        <w:t>评语工作上勤勤恳恳，积极肯干，认真负责，相关知识水平也在工作中不断提高。评语稳定，谦虚，爱岗敬业，遵守公司规章制度。有责任心。</w:t>
      </w:r>
    </w:p>
    <w:p>
      <w:pPr>
        <w:pStyle w:val="Normal"/>
        <w:rPr/>
      </w:pPr>
      <w:r>
        <w:rPr/>
        <w:t>16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17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8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9.</w:t>
      </w:r>
      <w:r>
        <w:rPr/>
        <w:t>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