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样本最新"/>
      <w:r>
        <w:rPr/>
        <w:t>给朋友的道歉信样本最新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活在这个世上，为的是友谊。至少我是这么认为的。生活就是一张没有染色的画。染色的笔就是多彩的友谊</w:t>
      </w:r>
      <w:r>
        <w:rPr/>
        <w:t>;</w:t>
      </w:r>
      <w:r>
        <w:rPr/>
        <w:t>泥土开始只是一片黑，点缀的是那绿色的友谊。而那天，我的画失去了颜色。</w:t>
      </w:r>
    </w:p>
    <w:p>
      <w:pPr>
        <w:pStyle w:val="Normal"/>
        <w:rPr/>
      </w:pPr>
      <w:r>
        <w:rPr/>
        <w:t>我和陈明是形影不离好朋友，每天都在一起游戏。温习功课。一天，我们把在手工课上做的小木船拿出来玩，陈明一不小心把它摔在了地上，摔坏了。我一急哭着对他喊：“啊</w:t>
      </w:r>
      <w:r>
        <w:rPr/>
        <w:t>!</w:t>
      </w:r>
      <w:r>
        <w:rPr/>
        <w:t>我的小木船，这可是我智慧的结晶啊</w:t>
      </w:r>
      <w:r>
        <w:rPr/>
        <w:t>!</w:t>
      </w:r>
      <w:r>
        <w:rPr/>
        <w:t>你赔，你赔</w:t>
      </w:r>
      <w:r>
        <w:rPr/>
        <w:t>!”</w:t>
      </w:r>
      <w:r>
        <w:rPr/>
        <w:t>争执中，我又把他的踩得“粉身碎骨”了，我非常生气，一把争夺他的小木船，火冒三丈地喊道：“既然你把我的小木船砸了，我要你付出代价。”话音刚落，我把手一挥，朝地上砸去，只见他的船砸成两块了。这时他也不甘示弱，又将我的船踢到一边去了。我大喊道：“你没有资格这样对我的船。”他立即反驳道：“谁让你砸了我的船，我又不是故意把你的船给砸了。”我们俩吵得不可开交，后来我们已经断绝一切关系了，任何办法都不能帮我恢复我和陈明的友谊了。</w:t>
      </w:r>
    </w:p>
    <w:p>
      <w:pPr>
        <w:pStyle w:val="Normal"/>
        <w:rPr/>
      </w:pPr>
      <w:r>
        <w:rPr/>
        <w:t>几天之后，在放学的时候，我遇上了陈明，我感到对不起他，想赶快溜走。结果他叫住了我，他把头低下去，沉默了足有一分钟，他才吞吞吐吐的说：“真是对不起……那个……那天弄坏了你的船……”我一听，大吃一惊，随后连忙说：“那天我也有不足之处，我们还是好朋友麽</w:t>
      </w:r>
      <w:r>
        <w:rPr/>
        <w:t>?”</w:t>
      </w:r>
      <w:r>
        <w:rPr/>
        <w:t>李明说：“当然是啊</w:t>
      </w:r>
      <w:r>
        <w:rPr/>
        <w:t>!”</w:t>
      </w:r>
      <w:r>
        <w:rPr/>
        <w:t>话音刚落我们不约而同的把新的小木船拿了出来，送给了对方。从此以后我们再也没有吵过架，成了最好的朋友。</w:t>
      </w:r>
    </w:p>
    <w:p>
      <w:pPr>
        <w:pStyle w:val="Normal"/>
        <w:rPr/>
      </w:pPr>
      <w:r>
        <w:rPr/>
        <w:t>如果说友谊是一颗长青树，那么，浇灌它的必定是出自心田的清泉</w:t>
      </w:r>
      <w:r>
        <w:rPr/>
        <w:t>;</w:t>
      </w:r>
      <w:r>
        <w:rPr/>
        <w:t>如果说友谊是一朵开不败的鲜花，那么，照耀它的必定是从心中升起的太阳。珍惜每一个朋友吧</w:t>
      </w:r>
      <w:r>
        <w:rPr/>
        <w:t>!</w:t>
      </w:r>
      <w:r>
        <w:rPr/>
        <w:t>学会珍惜，小心翼翼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