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后感600字"/>
      <w:r>
        <w:rPr/>
        <w:t>格列佛游记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寒假里，我读了英国作家乔纳磊斯威夫特的《格列佛游记》，小说以辛辣的讽刺与幽默离奇的想象与夸张，描述了酷爱航滑稽戏冒险的格列佛，四度周游世界，经历了大大小小惊险而有趣的奇遇。</w:t>
      </w:r>
    </w:p>
    <w:p>
      <w:pPr>
        <w:pStyle w:val="Normal"/>
        <w:rPr/>
      </w:pPr>
      <w:r>
        <w:rPr/>
        <w:t>给我印象最深的是，</w:t>
      </w:r>
      <w:r>
        <w:rPr/>
        <w:t>1710</w:t>
      </w:r>
      <w:r>
        <w:rPr/>
        <w:t>年格列佛泛舟化美，巧访了荒岛上的慧因国，结识了具有仁慈、诚实和友谊美德的慧因。在慧因国的语言中没有“撒谎”和“欺骗”这样的字眼，人们更理解它的含义，他们不懂什么叫“怀疑”，什么是“不信任”，在他们的国度里一切都是真实的、透明的。</w:t>
      </w:r>
    </w:p>
    <w:p>
      <w:pPr>
        <w:pStyle w:val="Normal"/>
        <w:rPr/>
      </w:pPr>
      <w:r>
        <w:rPr/>
        <w:t>我很羡慕文中的主人公有幸能到慧因国，慧因国是我们所追求和向往的理想境地，在那里你不需顾虑别人说话的真假，而在现实的世界，有着太多我们不愿看到的事情常常发生</w:t>
      </w:r>
      <w:r>
        <w:rPr/>
        <w:t>!</w:t>
      </w:r>
      <w:r>
        <w:rPr/>
        <w:t>有人用花言巧语骗取别人的血汗钱，有人拐卖儿童谋取暴利，有人甚至为了金钱抛弃自己的亲生父母，难怪我们的老师、长辈从小就教育我们要提高警惕，不要上当受骗。这与我们提倡的帮助他人、爱护他人是很难统一的，当我遇到有困难的人，要伸出援手之时，我迟疑当有人替我解围时，我不敢接受，这些都让我内心感到痛苦、矛盾和无所适从。既妨碍我去爱别人，同时也错过了别人的爱，这难道不是一种悲哀吗</w:t>
      </w:r>
      <w:r>
        <w:rPr/>
        <w:t>!</w:t>
      </w:r>
    </w:p>
    <w:p>
      <w:pPr>
        <w:pStyle w:val="Normal"/>
        <w:rPr/>
      </w:pPr>
      <w:r>
        <w:rPr/>
        <w:t>斯威夫特讽刺地道出了当时英国的特点：“贪婪、党争、伪善、无信、残暴、愤怒、疯狂、怨恨、嫉妒、淫欲、阴险和野蛮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的社会能在我们一代代的努力下，成为像慧因国那样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