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烧吧青春演讲稿2023"/>
      <w:r>
        <w:rPr/>
        <w:t>燃烧吧青春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燃烧青春，需要远大的理想。</w:t>
      </w:r>
    </w:p>
    <w:p>
      <w:pPr>
        <w:pStyle w:val="Normal"/>
        <w:rPr/>
      </w:pPr>
      <w:r>
        <w:rPr/>
        <w:t>还未知前方的路该往那个方向延续，青春便闯入了我们的世界。就像驾驭着小船，这个时候一团白雾在面前弥漫开来，而我们只能鼓足勇气往前面驶去，尽管知道也许稍有不慎便会面临搁浅的危险。可是只要撑过这片雾，我们就能自豪地对所有人说：“瞧</w:t>
      </w:r>
      <w:r>
        <w:rPr/>
        <w:t>!</w:t>
      </w:r>
      <w:r>
        <w:rPr/>
        <w:t>我们多勇敢</w:t>
      </w:r>
      <w:r>
        <w:rPr/>
        <w:t>!”</w:t>
      </w:r>
    </w:p>
    <w:p>
      <w:pPr>
        <w:pStyle w:val="Normal"/>
        <w:rPr/>
      </w:pPr>
      <w:r>
        <w:rPr/>
        <w:t>青春属于不安于现状的灵魂，属于追求卓越的的心灵，就像雄鹰在风雨中练就坚实翅膀，梅花在严寒中绽放扑鼻的芬芳，青春也只有在拼搏与奋斗中度过，才能释放最璀璨的光芒，就让我们一天天忘我的拼搏，一步步踏实的前进，一次次把自己超越，一点一滴汇成江河，一土一石筑成一座座高山巍峨。这单薄青春的碎碎流年，拼凑着梦想的汗水，我们要相信在这兜兜转转的路上，总有一个路口指向梦想。让自己的心不流离失所，永远充满青春的正能量</w:t>
      </w:r>
      <w:r>
        <w:rPr/>
        <w:t>!</w:t>
      </w:r>
    </w:p>
    <w:p>
      <w:pPr>
        <w:pStyle w:val="Normal"/>
        <w:rPr/>
      </w:pPr>
      <w:r>
        <w:rPr/>
        <w:t>青春是需要雕琢的，需要我们用实际行动去证明，用岁月去检验，用历史去承载，用欢笑与泪水去见证，用收获去回报。年少青春的我们要“吃得苦中苦”，才能够“方为人上人”。青春需要雕琢，奋斗的过程总是艰苦的，然而，当我们获得回报时，总是充满温馨，充满欢笑。</w:t>
      </w:r>
    </w:p>
    <w:p>
      <w:pPr>
        <w:pStyle w:val="Normal"/>
        <w:rPr/>
      </w:pPr>
      <w:r>
        <w:rPr/>
        <w:t>人生之路有坦途也有陡坡，有平川也有险滩，有直路也有弯路，只有进行了激情奋斗的青春，只有进行了顽强拼搏的青春，才会留下充实，温暖，持久，无悔的青春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悄然无息的走到我们的身边，在这里停下它的脚步，它在等待，等待我们跟随着它，跟它一起走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