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的励志演讲稿"/>
      <w:r>
        <w:rPr/>
        <w:t>关于青春的励志演讲稿</w:t>
      </w:r>
      <w:bookmarkEnd w:id="0"/>
    </w:p>
    <w:p>
      <w:pPr>
        <w:pStyle w:val="Normal"/>
        <w:rPr/>
      </w:pPr>
      <w:r>
        <w:rPr/>
        <w:t>青春不是桃面，丹唇，柔膝，而是深沉的意志，恢宏的想象，炽热的情感。是生命的源泉在不息地涌动。厄尔曼这样定义青春。如今，年少的我们正值大好年华，正是勇敢攀登，追求梦想的时候，怎能让时光在平凡和庸碌中悄然而去。</w:t>
      </w:r>
    </w:p>
    <w:p>
      <w:pPr>
        <w:pStyle w:val="Normal"/>
        <w:rPr/>
      </w:pPr>
      <w:r>
        <w:rPr/>
        <w:t>青春无价而短暂</w:t>
      </w:r>
      <w:r>
        <w:rPr/>
        <w:t>,</w:t>
      </w:r>
      <w:r>
        <w:rPr/>
        <w:t>它是上苍赠予我们珍贵的礼物</w:t>
      </w:r>
      <w:r>
        <w:rPr/>
        <w:t>,</w:t>
      </w:r>
      <w:r>
        <w:rPr/>
        <w:t>我们应该最大限度地挖掘自我潜能</w:t>
      </w:r>
      <w:r>
        <w:rPr/>
        <w:t>,</w:t>
      </w:r>
      <w:r>
        <w:rPr/>
        <w:t>让青春尽情地飞扬</w:t>
      </w:r>
      <w:r>
        <w:rPr/>
        <w:t>,</w:t>
      </w:r>
      <w:r>
        <w:rPr/>
        <w:t>让展现自我成为我们一生中重要的课程</w:t>
      </w:r>
      <w:r>
        <w:rPr/>
        <w:t>.</w:t>
      </w:r>
      <w:r>
        <w:rPr/>
        <w:t>传说有一种鸟，一生都在风中飞翔，累了就睡在风里。它的一生只有一次落地，就是它死的时候。这鸟在风雨中尽情的飞翔，极尽生命之美，而我们最美的青春，是否也该有一次浓烈而绚烂的炽燃。</w:t>
      </w:r>
    </w:p>
    <w:p>
      <w:pPr>
        <w:pStyle w:val="Normal"/>
        <w:rPr/>
      </w:pPr>
      <w:r>
        <w:rPr/>
        <w:t>青春惊得起磨练却经不起消磨</w:t>
      </w:r>
      <w:r>
        <w:rPr/>
        <w:t>,</w:t>
      </w:r>
      <w:r>
        <w:rPr/>
        <w:t>经得起开发却经不起挥霍</w:t>
      </w:r>
      <w:r>
        <w:rPr/>
        <w:t>.</w:t>
      </w:r>
      <w:r>
        <w:rPr/>
        <w:t>如今荒废的每分每秒都将成为明日的悔恨。在你所处的位置，用你所有的资源，去做有意义的事情，无非是更好的选择。自主课堂是教学的特色，而能否把握机会，勇于发言，是否援疑质理，学有所得则是你的选择</w:t>
      </w:r>
      <w:r>
        <w:rPr/>
        <w:t>;</w:t>
      </w:r>
      <w:r>
        <w:rPr/>
        <w:t>自习课堂是学习的要地，而能否遵守纪律，入定入神，能否认真研习，巩固发展则是你的选择</w:t>
      </w:r>
      <w:r>
        <w:rPr/>
        <w:t>;</w:t>
      </w:r>
      <w:r>
        <w:rPr/>
        <w:t>高中三年是勤恳学习，奋力拼搏的时候，而选择滞留淘汰抑或成长发展则由你决定。穿梭岁月的峰头，走过历史的云烟，一代代出色青年用青春树立起一面一面的旗帜，他们心中始终深藏着一个精神、坚持着一份信念、铸炼成一种魂魄———一种燃烧激情、力争上游的魂魄。青年啊你的名字叫奋斗</w:t>
      </w:r>
      <w:r>
        <w:rPr/>
        <w:t>!</w:t>
      </w:r>
      <w:r>
        <w:rPr/>
        <w:t>青春因执着的奋斗而倍显精彩。</w:t>
      </w:r>
    </w:p>
    <w:p>
      <w:pPr>
        <w:pStyle w:val="Normal"/>
        <w:rPr/>
      </w:pPr>
      <w:r>
        <w:rPr/>
        <w:t>在我们过往的人生中，上演了无数悲欢。辗转中的快乐，在百转千回中，碎成一地琉璃。我们站在风中默默的把他们扫进心底的角落。从此学会了坚强，学会了隐忍。面对挫折，会坚强地挺起胸膛，即使不幸，也会昂起额头对人微笑。学习上的困难和挫折不能使我们畏惧，因为我们还有青春，还有梦想，还有直面失败，逆风飞翔的勇气。只要青春还在，你就不要悲哀，纵使黑夜吞噬了一切，太阳还可以重新回来，只要青春还在，你就不要悲哀，纵使陷身茫茫沙漠，还有希望的绿洲存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青春似火，今日梦想如花，在熠熠的阳光之下，我们应该做的，不是含苞待放，而是勇敢怒放。少年们，谨以青春的名义，请在逐梦的路上奋力奔跑，让汗水浇灌生命的花朵，愈开愈盛，愈开愈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