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实习自我鉴定"/>
      <w:r>
        <w:rPr/>
        <w:t>大专生实习自我鉴定</w:t>
      </w:r>
      <w:bookmarkEnd w:id="0"/>
    </w:p>
    <w:p>
      <w:pPr>
        <w:pStyle w:val="Normal"/>
        <w:rPr/>
      </w:pPr>
      <w:r>
        <w:rPr/>
        <w:t>一眨眼，我已经从一名大专生进入了社会，我的实习工作也即将结束了，在实习过程中，虽然很辛苦，但是收获很大。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积极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、积极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进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继续努力，在实习中有许多不足，我都会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