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晚会心得体会与观后感范文汇总"/>
      <w:r>
        <w:rPr/>
        <w:t>315</w:t>
      </w:r>
      <w:r>
        <w:rPr/>
        <w:t>晚会心得体会与观后感范文汇总</w:t>
      </w:r>
      <w:bookmarkEnd w:id="0"/>
    </w:p>
    <w:p>
      <w:pPr>
        <w:pStyle w:val="Normal"/>
        <w:rPr/>
      </w:pPr>
      <w:r>
        <w:rPr/>
        <w:t>晚上，我们一家围在一起，全神贯注地盯着电视机的萤光屏，你一定感到奇怪吧，一家子干吗瞪大眼睛围在一起盯电视机的萤光屏呢</w:t>
      </w:r>
      <w:r>
        <w:rPr/>
        <w:t>?</w:t>
      </w:r>
      <w:r>
        <w:rPr/>
        <w:t>其实我们在观看中央一台的</w:t>
      </w:r>
      <w:r>
        <w:rPr/>
        <w:t>3.15</w:t>
      </w:r>
      <w:r>
        <w:rPr/>
        <w:t>睌会呢</w:t>
      </w:r>
      <w:r>
        <w:rPr/>
        <w:t>!</w:t>
      </w:r>
    </w:p>
    <w:p>
      <w:pPr>
        <w:pStyle w:val="Normal"/>
        <w:rPr/>
      </w:pPr>
      <w:r>
        <w:rPr/>
        <w:t>3.15</w:t>
      </w:r>
      <w:r>
        <w:rPr/>
        <w:t>是消费者权益保护的法定日，在这一天里，媒体将他们曾明察暗访所积累的危害消费者权益的所有内幕一一曝光出来，我心想：那些专靠危害消费者利益的商家的丑陋一面被曝光出来了，受到良心的指责及监督部门处理，以后应该守法歉钱了吧</w:t>
      </w:r>
      <w:r>
        <w:rPr/>
        <w:t>!</w:t>
      </w:r>
      <w:r>
        <w:rPr/>
        <w:t>那些曾被坑害过的消费者现在会不会正在连声拍手叫好呢</w:t>
      </w:r>
      <w:r>
        <w:rPr/>
        <w:t>?</w:t>
      </w:r>
    </w:p>
    <w:p>
      <w:pPr>
        <w:pStyle w:val="Normal"/>
        <w:rPr/>
      </w:pPr>
      <w:r>
        <w:rPr/>
        <w:t>在晚会中，我看到有几位内幕人士戴着口罩在昏暗的灯光下，曝光商家的不良轨迹。在媒体报导中，令我们感到不可思议的是：我们经常用的餐巾纸竞然不如卫生纸干净。怎么样</w:t>
      </w:r>
      <w:r>
        <w:rPr/>
        <w:t>?</w:t>
      </w:r>
      <w:r>
        <w:rPr/>
        <w:t>不敢相信吧</w:t>
      </w:r>
      <w:r>
        <w:rPr/>
        <w:t>?</w:t>
      </w:r>
      <w:r>
        <w:rPr/>
        <w:t>亊实就是这样，商家们为了节约商品成本，偷工减料，用回收的脏兮兮的书本及空药纸盒……放入缸里，添加烧碱，不一会儿灰白色纸桨就做出来了，再添加萤光增白剂餐巾纸更白，所以餐巾纸擦到那，都有萤光小颗粒擦也擦不掉，且纸巾附着很多细菌，一点儿也不干净。</w:t>
      </w:r>
    </w:p>
    <w:p>
      <w:pPr>
        <w:pStyle w:val="Normal"/>
        <w:widowControl/>
        <w:bidi w:val="0"/>
        <w:spacing w:before="180" w:after="180"/>
        <w:jc w:val="left"/>
        <w:rPr/>
      </w:pPr>
      <w:r>
        <w:rPr/>
        <w:t>王小丫主持人提倡道：“还是用手绢吧</w:t>
      </w:r>
      <w:r>
        <w:rPr/>
        <w:t>!</w:t>
      </w:r>
      <w:r>
        <w:rPr/>
        <w:t>手绢比较环保和卫生。”看完</w:t>
      </w:r>
      <w:r>
        <w:rPr/>
        <w:t>3.15</w:t>
      </w:r>
      <w:r>
        <w:rPr/>
        <w:t>晚会，我觉得从我做起：提高我们作为消费者的维权意识及素质，加强执法部门的监督力度，让不法商家无处藏身，这样我们的国家就健康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