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税务工作会议讲话材料"/>
      <w:r>
        <w:rPr/>
        <w:t>税务工作会议讲话材料</w:t>
      </w:r>
      <w:bookmarkEnd w:id="0"/>
    </w:p>
    <w:p>
      <w:pPr>
        <w:pStyle w:val="Normal"/>
        <w:rPr/>
      </w:pPr>
      <w:r>
        <w:rPr/>
        <w:t>同志们：</w:t>
      </w:r>
    </w:p>
    <w:p>
      <w:pPr>
        <w:pStyle w:val="Normal"/>
        <w:rPr/>
      </w:pPr>
      <w:r>
        <w:rPr/>
        <w:t>这次全国税务工作会议就要结束了。受王军局长委托，我代表总局党组对会议作一小结，并就贯彻落实好会议精神讲几点意见。</w:t>
      </w:r>
    </w:p>
    <w:p>
      <w:pPr>
        <w:pStyle w:val="Normal"/>
        <w:rPr/>
      </w:pPr>
      <w:r>
        <w:rPr/>
        <w:t>一、关于会议的收获</w:t>
      </w:r>
    </w:p>
    <w:p>
      <w:pPr>
        <w:pStyle w:val="Normal"/>
        <w:rPr/>
      </w:pPr>
      <w:r>
        <w:rPr/>
        <w:t>这次会议是在深入学习贯彻党的十八届三中、四中全会和中央经济工作会议精神的新形势下召开的。国务院领导同志对税收工作十分重视，、张高丽副分别作出重要批示。王军局长代表总局党组作了工作报告。与会代表认真进行了学习讨论，一致认为，这次会议开得很成功，对于在新的起点上持续推进税收现代化具有重要意义和深远影响。会议收获概括起来主要有三个方面：</w:t>
      </w:r>
    </w:p>
    <w:p>
      <w:pPr>
        <w:pStyle w:val="Normal"/>
        <w:rPr/>
      </w:pPr>
      <w:r>
        <w:rPr/>
        <w:t>(</w:t>
      </w:r>
      <w:r>
        <w:rPr/>
        <w:t>一</w:t>
      </w:r>
      <w:r>
        <w:rPr/>
        <w:t>)</w:t>
      </w:r>
      <w:r>
        <w:rPr/>
        <w:t>总结了成绩，鼓舞了士气。、张高丽副的重要批示和高度肯定，极大振奋了全国税务干部的精神，极大鼓舞了全国税务干部的士气。大家在讨论中一致认为，去年的工作难，但系统上下不怕难，在攻坚克难中取得了辉煌成绩</w:t>
      </w:r>
      <w:r>
        <w:rPr/>
        <w:t>;</w:t>
      </w:r>
      <w:r>
        <w:rPr/>
        <w:t>去年的工作忙，但系统上下不忙乱，在稳扎稳打中赢得了良好开局。我们在去年复杂严峻形势下走过的不平凡历程，为做好今后工作积累了弥足珍贵的经验。王军局长深入分析了去年工作中存在的“三个方面”不足，一针见血，切中要害，充分体现了总局党组正视问题的勇气和解决问题的决心，为全系统打了一针清醒剂，进一步强化了忧患意识和责任担当。大家一致表示，要把、张高丽副的肯定作为强大动力，把成绩作为新的起点，把问题作为下一步工作的突破口，自觉做到扬长避短，开拓创新，争取更大进步。</w:t>
      </w:r>
    </w:p>
    <w:p>
      <w:pPr>
        <w:pStyle w:val="Normal"/>
        <w:rPr/>
      </w:pPr>
      <w:r>
        <w:rPr/>
        <w:t>(</w:t>
      </w:r>
      <w:r>
        <w:rPr/>
        <w:t>二</w:t>
      </w:r>
      <w:r>
        <w:rPr/>
        <w:t>)</w:t>
      </w:r>
      <w:r>
        <w:rPr/>
        <w:t>认清了形势，凝聚了共识。大家一致认为，强调今年税收形势严峻，对我们清醒认识今年工作形势具有重要意义。王军局长提出要深刻认识税收新常态、主动适应税收新常态、积极引领税收新常态，内涵丰富，针对性强，使大家对如何以新的眼光看税收、如何以新的状态抓工作、如何以新的成绩促发展有了更清晰的认识。大家表示，一定要把思想和行动统一到、张高丽副的重要批示精神上来，统一到总局党组的部署上来，深刻认识经济发展新常态下发挥税收职能作用、组织税收收入、加强干部队伍管理等方面面临的新机遇新挑战，积极推进思想观念大转变、方式方法大创新、能力素质大提升，深化税收改革以发掘动力源泉，推进依法治税以强化规范保障，丰富税务文化以提升精神感召，扎扎实实推进税收现代化。</w:t>
      </w:r>
    </w:p>
    <w:p>
      <w:pPr>
        <w:pStyle w:val="Normal"/>
        <w:rPr/>
      </w:pPr>
      <w:r>
        <w:rPr/>
        <w:t>(</w:t>
      </w:r>
      <w:r>
        <w:rPr/>
        <w:t>三</w:t>
      </w:r>
      <w:r>
        <w:rPr/>
        <w:t>)</w:t>
      </w:r>
      <w:r>
        <w:rPr/>
        <w:t>部署了任务，明确了方向。大家认为，对深化税制改革，坚持依法治税，加强税收征管，维护税收秩序，确保实现税收收入增长目标提出明确要求，对进一步推进税务行政审批制度改革，优化纳税服务，完善和落实好各项税收优惠政策提出殷切希望，为税收工作指明了方向。这次会议部署的</w:t>
      </w:r>
      <w:r>
        <w:rPr/>
        <w:t>2015</w:t>
      </w:r>
      <w:r>
        <w:rPr/>
        <w:t>年</w:t>
      </w:r>
      <w:r>
        <w:rPr/>
        <w:t>10</w:t>
      </w:r>
      <w:r>
        <w:rPr/>
        <w:t>项重点工作任务，列明了任务书、路线图、时间表，对做什么、怎么做、取得什么效果都讲得清清楚楚。特别是强调“励精图治、改革创新”和“稳中求进、统筹推进”，从精神状态和工作方法上为全系统提供了指南。提交会议讨论的文件符合税收工作当前实际，事关税收事业长远发展，制定得非常及时。大家表示，一定要按照这次会议的部署和要求认真抓好各项工作的落实，确保落地生根、开花结果。</w:t>
      </w:r>
    </w:p>
    <w:p>
      <w:pPr>
        <w:pStyle w:val="Normal"/>
        <w:rPr/>
      </w:pPr>
      <w:r>
        <w:rPr/>
        <w:t>二、关于会议讨论中提出的几个问题</w:t>
      </w:r>
    </w:p>
    <w:p>
      <w:pPr>
        <w:pStyle w:val="Normal"/>
        <w:rPr/>
      </w:pPr>
      <w:r>
        <w:rPr/>
        <w:t>大家在会议讨论时，反映了当前税收工作中存在的一些问题，并就做好今后一个时期的工作提出了很多好的意见和建议。我们把大家提出的问题作了初步梳理，主要集中在以下几个方面：</w:t>
      </w:r>
    </w:p>
    <w:p>
      <w:pPr>
        <w:pStyle w:val="Normal"/>
        <w:rPr/>
      </w:pPr>
      <w:r>
        <w:rPr/>
        <w:t>(</w:t>
      </w:r>
      <w:r>
        <w:rPr/>
        <w:t>一</w:t>
      </w:r>
      <w:r>
        <w:rPr/>
        <w:t>)</w:t>
      </w:r>
      <w:r>
        <w:rPr/>
        <w:t>关于税收收入问题。讨论中一些同志谈到，新修改的预算法提出“各级政府不得向预算收入征收部门和单位下达收入指标”，我们是不是也可以不确定和不分解收入目标了</w:t>
      </w:r>
      <w:r>
        <w:rPr/>
        <w:t>?</w:t>
      </w:r>
      <w:r>
        <w:rPr/>
        <w:t>对这个问题大家一定要有正确的认识。人大通过的预算是具有法律效力的，我们分解预算确定的税收收入目标，是为了使人大通过的预算更好地落实，各地执行这一分解目标当然要依法征税。有的同志谈到，这两年受经济下行压力加大等因素影响，完成收入任务难度加大，同时也反映出，过多依靠行政手段、依靠临时调度来组织税收收入的方式缺乏可持续性。针对这一问题，这次会议明确提出要创新税收收入管理模式，总局作了研究，初步确立了一个构建新型税收收入管理体系的思路。其工作流程可概括为“四部曲”：第一步，确定收入增长预期目标，这一步包括“一下”和“一上”，即全国税务工作会议上把总局拟定的收入预期目标下发各地，各地结合实际进行充分论证后将意见反馈总局，由总局统筹研究确定</w:t>
      </w:r>
      <w:r>
        <w:rPr/>
        <w:t>;</w:t>
      </w:r>
      <w:r>
        <w:rPr/>
        <w:t>第二步，监控分析收入管理过程</w:t>
      </w:r>
      <w:r>
        <w:rPr/>
        <w:t>;</w:t>
      </w:r>
      <w:r>
        <w:rPr/>
        <w:t>第三步，实施收入管理应对措施</w:t>
      </w:r>
      <w:r>
        <w:rPr/>
        <w:t>;</w:t>
      </w:r>
      <w:r>
        <w:rPr/>
        <w:t>第四步，开展监督评价考核。通过构建这样一个新型税收收入管理体系，在不断提高税收收入增长质量的同时，确保圆满完成税收收入目标。关于工作流程和实施办法，总局将充分听取各地的意见和建议，在此基础上组织实施。这里要特别强调，今年的组织收入工作目标虽然低于往年，但今年的经济形势更为严峻复杂，千万不能掉以轻心，千万不能有歇歇脚、喘口气的想法，而要从年初开始就科学研判，严查细管，确保实现“开门红”，同时以月保季、以季保年，始终牢牢把握组织收入工作主动权。</w:t>
      </w:r>
    </w:p>
    <w:p>
      <w:pPr>
        <w:pStyle w:val="Normal"/>
        <w:rPr/>
      </w:pPr>
      <w:r>
        <w:rPr/>
        <w:t>(</w:t>
      </w:r>
      <w:r>
        <w:rPr/>
        <w:t>二</w:t>
      </w:r>
      <w:r>
        <w:rPr/>
        <w:t>)</w:t>
      </w:r>
      <w:r>
        <w:rPr/>
        <w:t>关于税收征管改革。一些同志反映，目前税收征管改革缺乏清晰的方向和路径。实际上，总局一直注重顶层设计，一直在为征管改革做准备、打基础。全国税收征管规范的试行，在一定意义上就是深化征管改革的全面启动。从目前看，加快推进税收征管改革具备良好的基础条件。一是纳服征管实现了统筹规范。去年我们成功试行《全国县级税务机关纳税服务规范》</w:t>
      </w:r>
      <w:r>
        <w:rPr/>
        <w:t>1.0</w:t>
      </w:r>
      <w:r>
        <w:rPr/>
        <w:t>版，今年</w:t>
      </w:r>
      <w:r>
        <w:rPr/>
        <w:t>3</w:t>
      </w:r>
      <w:r>
        <w:rPr/>
        <w:t>月</w:t>
      </w:r>
      <w:r>
        <w:rPr/>
        <w:t>1</w:t>
      </w:r>
      <w:r>
        <w:rPr/>
        <w:t>日起将试行</w:t>
      </w:r>
      <w:r>
        <w:rPr/>
        <w:t>2.0</w:t>
      </w:r>
      <w:r>
        <w:rPr/>
        <w:t>版。同时，这次提交会议讨论的《全国税收征管规范》</w:t>
      </w:r>
      <w:r>
        <w:rPr/>
        <w:t>1.0</w:t>
      </w:r>
      <w:r>
        <w:rPr/>
        <w:t>版、</w:t>
      </w:r>
      <w:r>
        <w:rPr/>
        <w:t>2.0</w:t>
      </w:r>
      <w:r>
        <w:rPr/>
        <w:t>版，根据大家的意见修改完善后，还将广泛深入征求意见、研究论证，于</w:t>
      </w:r>
      <w:r>
        <w:rPr/>
        <w:t>4</w:t>
      </w:r>
      <w:r>
        <w:rPr/>
        <w:t>月</w:t>
      </w:r>
      <w:r>
        <w:rPr/>
        <w:t>1</w:t>
      </w:r>
      <w:r>
        <w:rPr/>
        <w:t>日起在全国试行</w:t>
      </w:r>
      <w:r>
        <w:rPr/>
        <w:t>1.0</w:t>
      </w:r>
      <w:r>
        <w:rPr/>
        <w:t>版，</w:t>
      </w:r>
      <w:r>
        <w:rPr/>
        <w:t>7</w:t>
      </w:r>
      <w:r>
        <w:rPr/>
        <w:t>月</w:t>
      </w:r>
      <w:r>
        <w:rPr/>
        <w:t>1</w:t>
      </w:r>
      <w:r>
        <w:rPr/>
        <w:t>日起选择一个省试行</w:t>
      </w:r>
      <w:r>
        <w:rPr/>
        <w:t>2.0</w:t>
      </w:r>
      <w:r>
        <w:rPr/>
        <w:t>版。两套规范的制定实施为加快推进征管改革提供了比较规范的业务环境。二是税收风险管理得到切实加强。总局成立了风险管理领导小组，制定下发了《关于加强税收风险管理工作的意见》，进一步完善了税收风险管理的工作格局和运行机制，为加快推进征管改革奠定了比较坚实的制度基础。三是启动金税三期工程优化版在全国推广的工作，并加快建设步伐</w:t>
      </w:r>
      <w:r>
        <w:rPr/>
        <w:t>;</w:t>
      </w:r>
      <w:r>
        <w:rPr/>
        <w:t>同时，今年将全面推行增值税发票管理系统升级版，年底前实现对所有增值税纳税人的全覆盖，这些工作将为加快推进征管改革提供坚实的数据基础和较强的技术保障。总局将认真总结各地做法，进一步加强顶层设计，从全国统一实施规范开始，有序推进体制机制等方面变革，努力在税收征管改革上迈出实质性步伐。</w:t>
      </w:r>
    </w:p>
    <w:p>
      <w:pPr>
        <w:pStyle w:val="Normal"/>
        <w:rPr/>
      </w:pPr>
      <w:r>
        <w:rPr/>
        <w:t>(</w:t>
      </w:r>
      <w:r>
        <w:rPr/>
        <w:t>三</w:t>
      </w:r>
      <w:r>
        <w:rPr/>
        <w:t>)</w:t>
      </w:r>
      <w:r>
        <w:rPr/>
        <w:t>关于干部队伍建设。大家普遍反映基层干部成长进步空间有限，激励约束手段少，干部队伍活力动力不足</w:t>
      </w:r>
      <w:r>
        <w:rPr/>
        <w:t>;</w:t>
      </w:r>
      <w:r>
        <w:rPr/>
        <w:t>加之工作压力越来越大，监督要求越来越高，干部队伍越来越难带。在这种情况下如何带好队伍，需要综合考虑多方面因素。一方面，从严管党治党成为新常态，面临的约束只会越来越多，要求只会越来越高，这实际上是一种本色回归和组织爱护。大家要习惯被管理、被监督、被督促。领导干部特别是“一把手”也要敢于严格要求、严格管理，加强对干部的法纪教育，促进干部自觉约束自己的言行。总局将召开全国税务系统党风廉政建设工作会议，研究贯彻中央纪委五次全会精神，落实党要管党、从严治党的要求，抓好党风廉政建设“两个责任”的落实。另一方面，目前税务干部队伍建设面临很多有利条件。国家即将在县以下机关推行职务与职级并行的制度，将为基层干部成长开辟一条新路。总局正在探索推行干部队伍数据化管理，建立一个可量化、可累计、可比较、可挂钩的科学评价和使用干部制度体系，将有利于破解干部队伍活力动力不足的问题。总局还推出了多措并举选拔干部、加强后备干部队伍建设、配备党组副书记等制度，都将调动干部工作的积极性。领导干部还要善于做耐心细致的思想政治工作，加强理想信念教育，多补精神之“钙”，激发干部干事创业的正能量。另外，会议讨论中有的同志还提出当前仍存在文件、会议、简报多、基层负担重的问题。这一问题的产生，既有当前税收改革发展任务重、各项重大决策部署亟待落实等客观原因，也有文风会风确需进一步转变的主观原因，总局将加大工作力度，切实加以改进。</w:t>
      </w:r>
    </w:p>
    <w:p>
      <w:pPr>
        <w:pStyle w:val="Normal"/>
        <w:rPr/>
      </w:pPr>
      <w:r>
        <w:rPr/>
        <w:t>(</w:t>
      </w:r>
      <w:r>
        <w:rPr/>
        <w:t>四</w:t>
      </w:r>
      <w:r>
        <w:rPr/>
        <w:t>)</w:t>
      </w:r>
      <w:r>
        <w:rPr/>
        <w:t>关于绩效管理。有的同志反映绩效管理还存在一些不足，比如指标比较繁琐，有的加减分项目设置不够合理</w:t>
      </w:r>
      <w:r>
        <w:rPr/>
        <w:t>;</w:t>
      </w:r>
      <w:r>
        <w:rPr/>
        <w:t>考评规则还比较粗放，操作运转还不够规范</w:t>
      </w:r>
      <w:r>
        <w:rPr/>
        <w:t>;</w:t>
      </w:r>
      <w:r>
        <w:rPr/>
        <w:t>考虑国税、地税差异性不够，与地税参加地方党政部门考核存在一些重复，等等。之前，总局对绩效管理的指标体系、考评规则、运转方法等进行了系统评估，对大家反映的这些问题，有的已在绩效管理</w:t>
      </w:r>
      <w:r>
        <w:rPr/>
        <w:t>3.0</w:t>
      </w:r>
      <w:r>
        <w:rPr/>
        <w:t>版中进行了改进。比如，在指标设计上，压缩常规性工作指标，把全国税务工作会议部署的重点工作转化为可量化、可考核的重要绩效指标，并尽可能通过计算机自动采集考评数据。又如，在加减分项目设置上，降低单项加分分值，避免加分值过高影响整体考评结果。再如，在考评控制上，对把关不严、弄虚作假、考评失真等情形，严格实行问责。还如，在结果应用上，与单位评先、个人评优、干部选用等相匹配。总局将专门召开绩效管理工作会议，专题研究进一步完善绩效管理工作，尽可能解决好大家反映的问题。</w:t>
      </w:r>
    </w:p>
    <w:p>
      <w:pPr>
        <w:pStyle w:val="Normal"/>
        <w:rPr/>
      </w:pPr>
      <w:r>
        <w:rPr/>
        <w:t>(</w:t>
      </w:r>
      <w:r>
        <w:rPr/>
        <w:t>五</w:t>
      </w:r>
      <w:r>
        <w:rPr/>
        <w:t>)</w:t>
      </w:r>
      <w:r>
        <w:rPr/>
        <w:t>关于加大对地税工作的指导和服务。有很多地税同志反映，目前地税部门征管范围逐步收缩，随着营改增进程的加快，这一问题显得更加突出。总局对此高度重视，去年专门制发了《关于进一步加强对地税工作指导和服务的若干意见》，成立了地税工作联络部门，完善了与地税局的工作联系机制。总局也多次召开专题会议听取地税同志的意见，基本了解和掌握了目前存在的主要问题和大家的诉求。需要强调的是，要全面动态分析地税征管范围问题，既要看当前更要看长远，既要看减少部分也要看增加部分。比如，去年已推出煤炭资源税从价计征改革，今年还要研究扩大从价计征品目范围</w:t>
      </w:r>
      <w:r>
        <w:rPr/>
        <w:t>;</w:t>
      </w:r>
      <w:r>
        <w:rPr/>
        <w:t>环境保护费改税进程加快，立法可能今年通过</w:t>
      </w:r>
      <w:r>
        <w:rPr/>
        <w:t>;</w:t>
      </w:r>
      <w:r>
        <w:rPr/>
        <w:t>房地产税立法也在推进</w:t>
      </w:r>
      <w:r>
        <w:rPr/>
        <w:t>;</w:t>
      </w:r>
      <w:r>
        <w:rPr/>
        <w:t>个人所得税改革已经提上议事日程，等等。从长期看，地税部门的征管范围和工作量将会出现新的增长。总局将在以往工作的基础上，进一步加大对地税工作指导和服务的力度，在完善地方税体系、加强地税信息化建设、健全国税地税合作与信息共享机制、研究完善国税地税征管范围划分等方面，充分听取地税同志的意见和建议，切实帮助地税部门解决实际问题。</w:t>
      </w:r>
    </w:p>
    <w:p>
      <w:pPr>
        <w:pStyle w:val="Normal"/>
        <w:rPr/>
      </w:pPr>
      <w:r>
        <w:rPr/>
        <w:t>这次会上，大家还提出了其他一些问题，比如统筹推进营改增工作给各地以明确时间预期、加强对新经济业态和商业模式等税收政策的研究储备、加大系统党建工作力度、改进领军人才选拔方式，等等，我们将认真进行梳理，逐一研究提出改进和完善的措施。时间关系，就不展开讲了。这里向大家通报一下，为进一步加强系统上下的沟通，总局党组考虑，从今年开始，每位总局领导分片负责联系</w:t>
      </w:r>
      <w:r>
        <w:rPr/>
        <w:t>4</w:t>
      </w:r>
      <w:r>
        <w:rPr/>
        <w:t>个左右省</w:t>
      </w:r>
      <w:r>
        <w:rPr/>
        <w:t>(</w:t>
      </w:r>
      <w:r>
        <w:rPr/>
        <w:t>区、市</w:t>
      </w:r>
      <w:r>
        <w:rPr/>
        <w:t>)</w:t>
      </w:r>
      <w:r>
        <w:rPr/>
        <w:t>国、地税局，一方面深入了解总局各项重点工作的开展情况，加强指导、督促落实</w:t>
      </w:r>
      <w:r>
        <w:rPr/>
        <w:t>;</w:t>
      </w:r>
      <w:r>
        <w:rPr/>
        <w:t>另一方面把经常性听取基层意见和建议作为一种制度固定下来，及时帮助基层解决实际问题。</w:t>
      </w:r>
    </w:p>
    <w:p>
      <w:pPr>
        <w:pStyle w:val="Normal"/>
        <w:rPr/>
      </w:pPr>
      <w:r>
        <w:rPr/>
        <w:t>三、关于抓好会议精神的贯彻落实</w:t>
      </w:r>
    </w:p>
    <w:p>
      <w:pPr>
        <w:pStyle w:val="Normal"/>
        <w:rPr/>
      </w:pPr>
      <w:r>
        <w:rPr/>
        <w:t>反复强调“崇尚实干、狠抓落实”，也多次指出“说到做到、不放空炮”。做好今年的税收工作，关键是要沉下心来抓落实。总局将于近期召开绩效管理工作会议，就是为了及早把这次全国税务工作会议确定的</w:t>
      </w:r>
      <w:r>
        <w:rPr/>
        <w:t>10</w:t>
      </w:r>
      <w:r>
        <w:rPr/>
        <w:t>项重点任务分解下去、落实下去。各级税务机关要迅速学习贯彻会议精神，全面把握工作要求，自觉抓落实，敢于抓落实，善于抓落实，确保各项决策部署落到实处、取得实效。</w:t>
      </w:r>
    </w:p>
    <w:p>
      <w:pPr>
        <w:pStyle w:val="Normal"/>
        <w:rPr/>
      </w:pPr>
      <w:r>
        <w:rPr/>
        <w:t>(</w:t>
      </w:r>
      <w:r>
        <w:rPr/>
        <w:t>一</w:t>
      </w:r>
      <w:r>
        <w:rPr/>
        <w:t>)</w:t>
      </w:r>
      <w:r>
        <w:rPr/>
        <w:t>围绕重点抓落实。这次会议部署的</w:t>
      </w:r>
      <w:r>
        <w:rPr/>
        <w:t>10</w:t>
      </w:r>
      <w:r>
        <w:rPr/>
        <w:t>项重点任务，既涉及组织收入，又涉及税收调控，既涉及税收改革和开放，又涉及税收法治建设，既涉及税收征管和纳税服务，又涉及队伍和党风廉政建设，涵盖了税收工作的主要方面，是一个有着紧密联系并且相互促进的整体布局，都是关系税收工作的大事。各级税务机关要牢牢把握，主动作为，拿出行之有效的举措，一项一项去研究推动和抓好落实。为了确保今年</w:t>
      </w:r>
      <w:r>
        <w:rPr/>
        <w:t>10</w:t>
      </w:r>
      <w:r>
        <w:rPr/>
        <w:t>项重点工作任务顺利推进，按照制度规范先行的要求，总局制定了</w:t>
      </w:r>
      <w:r>
        <w:rPr/>
        <w:t>7</w:t>
      </w:r>
      <w:r>
        <w:rPr/>
        <w:t>个文件提交会议讨论。包括：《</w:t>
      </w:r>
      <w:r>
        <w:rPr/>
        <w:t>2015</w:t>
      </w:r>
      <w:r>
        <w:rPr/>
        <w:t>年全国税收工作要点》、《国家税务总局关于深入推进依法治税加快税收现代化建设的指导意见》、《全国税收征管规范》</w:t>
      </w:r>
      <w:r>
        <w:rPr/>
        <w:t>(1.0</w:t>
      </w:r>
      <w:r>
        <w:rPr/>
        <w:t>版和</w:t>
      </w:r>
      <w:r>
        <w:rPr/>
        <w:t>2.0</w:t>
      </w:r>
      <w:r>
        <w:rPr/>
        <w:t>版</w:t>
      </w:r>
      <w:r>
        <w:rPr/>
        <w:t>)</w:t>
      </w:r>
      <w:r>
        <w:rPr/>
        <w:t>、《国家税务总局推动长江经济带发展税收工作方案》、《国家税务总局关于深入开展“便民办税春风行动”的意见》、《国家税务总局关于进一步抓好工作落实的意见》、《绩效管理》</w:t>
      </w:r>
      <w:r>
        <w:rPr/>
        <w:t>(3.0</w:t>
      </w:r>
      <w:r>
        <w:rPr/>
        <w:t>版</w:t>
      </w:r>
      <w:r>
        <w:rPr/>
        <w:t>)</w:t>
      </w:r>
      <w:r>
        <w:rPr/>
        <w:t>等。请大家认真研究并提出修改意见，</w:t>
      </w:r>
      <w:r>
        <w:rPr/>
        <w:t>1</w:t>
      </w:r>
      <w:r>
        <w:rPr/>
        <w:t>月</w:t>
      </w:r>
      <w:r>
        <w:rPr/>
        <w:t>16</w:t>
      </w:r>
      <w:r>
        <w:rPr/>
        <w:t>日前以书面形式统一反馈总局办公厅。</w:t>
      </w:r>
    </w:p>
    <w:p>
      <w:pPr>
        <w:pStyle w:val="Normal"/>
        <w:rPr/>
      </w:pPr>
      <w:r>
        <w:rPr/>
        <w:t>(</w:t>
      </w:r>
      <w:r>
        <w:rPr/>
        <w:t>二</w:t>
      </w:r>
      <w:r>
        <w:rPr/>
        <w:t>)</w:t>
      </w:r>
      <w:r>
        <w:rPr/>
        <w:t>完善机制抓落实。考核督办是做工作的“指挥棒”和抓落实的“紧箍咒”。我们在全系统推行绩效管理，同时制定了《关于进一步抓好工作落实的意见》，就是为了建立一套行之有效的抓落实机制，保证抓落实的效果。一要建立明晰化的责任制。对会议部署的</w:t>
      </w:r>
      <w:r>
        <w:rPr/>
        <w:t>10</w:t>
      </w:r>
      <w:r>
        <w:rPr/>
        <w:t>项重点任务进行细化分解，定责任、定进度、定要求，明确到领导，分解到单位，落实到人头，做到工作任务部署到哪里，责任就要跟到哪里。特别是中央决策部署和总局重点工作任务以及领导批示交办的事项，都要实行项目化管理、倒计时安排，确保有力有序有效推进。二要建立高质效的督办制。每项工作都要有布置、有检查、有落实、有结果。特别是对推进的重点、突破的难点、问题的焦点，要进行专项督查、全程督办，严格落实限期报告、调查复核、情况通报、责任追究、督查调研等制度，提高督办频率，加大督办力度，不见成效不撒手，不达目的不收兵。要整合办公厅</w:t>
      </w:r>
      <w:r>
        <w:rPr/>
        <w:t>(</w:t>
      </w:r>
      <w:r>
        <w:rPr/>
        <w:t>室</w:t>
      </w:r>
      <w:r>
        <w:rPr/>
        <w:t>)</w:t>
      </w:r>
      <w:r>
        <w:rPr/>
        <w:t>、督察内审、干部监督、巡视等部门的力量，加强协同配合，积极构建“大督查”格局。三要建立强有力的奖惩制。对工作效率高、落实效果好的要通报表扬，并研究实行与创先评优、提拔任用、经费保障等相挂钩的措施</w:t>
      </w:r>
      <w:r>
        <w:rPr/>
        <w:t>;</w:t>
      </w:r>
      <w:r>
        <w:rPr/>
        <w:t>对懒作为、慢作为、不作为的单位和个人要严格问责，公开通报批评。要通过有效的奖惩，使“不落实”的人越来越少，抓落实的人越来越多。</w:t>
      </w:r>
    </w:p>
    <w:p>
      <w:pPr>
        <w:pStyle w:val="Normal"/>
        <w:rPr/>
      </w:pPr>
      <w:r>
        <w:rPr/>
        <w:t>(</w:t>
      </w:r>
      <w:r>
        <w:rPr/>
        <w:t>三</w:t>
      </w:r>
      <w:r>
        <w:rPr/>
        <w:t>)</w:t>
      </w:r>
      <w:r>
        <w:rPr/>
        <w:t>振奋精神抓落实。之所以存在“不想落实”、“不急落实”、“不全落实”、“不会落实”的现象，原因不仅仅是能力问题，更重要的是责任心问题、态度问题，一定要有良好的精神状态。一要有敢于担当的精神。岗位就是责任，责任就要担当。对改革发展的事，哪怕困难再大，也要迎难而上、奋力推动</w:t>
      </w:r>
      <w:r>
        <w:rPr/>
        <w:t>;</w:t>
      </w:r>
      <w:r>
        <w:rPr/>
        <w:t>对职责范围内的事，哪怕再苦再累，也要想尽办法、狠抓落实。二要有只争朝夕的精神。会议部署的</w:t>
      </w:r>
      <w:r>
        <w:rPr/>
        <w:t>10</w:t>
      </w:r>
      <w:r>
        <w:rPr/>
        <w:t>项重点工作都有明确的推进步骤和时限要求，无论哪一环节稍有拖延都会影响全局工作的推进。因此，从现在开始就要安排部署下去，立说立行，马上就办，保证完成好每个时间节点的任务。三要有钉钉子的精神。按照“三轮驱动、三措并举、三点着力”的总体要求，一锤连着一锤敲，一茬接着一茬干，锲而不舍，久久为功，扎扎实实把税收现代化目标一步步变成现实。</w:t>
      </w:r>
    </w:p>
    <w:p>
      <w:pPr>
        <w:pStyle w:val="Normal"/>
        <w:rPr/>
      </w:pPr>
      <w:r>
        <w:rPr/>
        <w:t>近日，总局接到通知，审计署从</w:t>
      </w:r>
      <w:r>
        <w:rPr/>
        <w:t>1</w:t>
      </w:r>
      <w:r>
        <w:rPr/>
        <w:t>月上旬起对总局</w:t>
      </w:r>
      <w:r>
        <w:rPr/>
        <w:t>2014</w:t>
      </w:r>
      <w:r>
        <w:rPr/>
        <w:t>年度税收征管、预算执行、其他财政收支和决算草案进行审计，对</w:t>
      </w:r>
      <w:r>
        <w:rPr/>
        <w:t>2015</w:t>
      </w:r>
      <w:r>
        <w:rPr/>
        <w:t>年稳增长促改革调结构惠民生防风险税收政策措施落实情况进行跟踪审计，并抽查</w:t>
      </w:r>
      <w:r>
        <w:rPr/>
        <w:t>19</w:t>
      </w:r>
      <w:r>
        <w:rPr/>
        <w:t>个省国税局，必要时追溯到以前年度或者延伸审计其他国税局及有关单位。大家知道，去年</w:t>
      </w:r>
      <w:r>
        <w:rPr/>
        <w:t>10</w:t>
      </w:r>
      <w:r>
        <w:rPr/>
        <w:t>月</w:t>
      </w:r>
      <w:r>
        <w:rPr/>
        <w:t>9</w:t>
      </w:r>
      <w:r>
        <w:rPr/>
        <w:t>日，国务院印发了《关于加强审计工作的意见》，旨在进一步发挥审计监督作用，推动国家重大决策部署和有关政策措施的贯彻落实，更好地服务改革发展，切实维护经济秩序和促进廉政建设。审计署去年下半年调整了机构，新成立了税收征管审计司和电子数据审计司，这一方面体现了国家审计部门对税收工作的关心关注</w:t>
      </w:r>
      <w:r>
        <w:rPr/>
        <w:t>;</w:t>
      </w:r>
      <w:r>
        <w:rPr/>
        <w:t>另一方面也表明国家审计对税收工作的监督力度将进一步加大，倒逼我们不断加强管理。总局党组高度重视这次审计工作，</w:t>
      </w:r>
      <w:r>
        <w:rPr/>
        <w:t>1</w:t>
      </w:r>
      <w:r>
        <w:rPr/>
        <w:t>月</w:t>
      </w:r>
      <w:r>
        <w:rPr/>
        <w:t>14</w:t>
      </w:r>
      <w:r>
        <w:rPr/>
        <w:t>日，将召开审计进点见面视频会。被抽查的</w:t>
      </w:r>
      <w:r>
        <w:rPr/>
        <w:t>19</w:t>
      </w:r>
      <w:r>
        <w:rPr/>
        <w:t>个省国税局要高度重视，积极配合做好相关工作。在严格遵守《税收征管法》等规定的前提下，按照《国家税务总局对外提供数据管理办法》等要求，提供有关数据资料。在配合审计过程中，如发现重大问题，要及时向总局报告。</w:t>
      </w:r>
    </w:p>
    <w:p>
      <w:pPr>
        <w:pStyle w:val="Normal"/>
        <w:rPr/>
      </w:pPr>
      <w:r>
        <w:rPr/>
        <w:t>同志们，元旦刚过，一个多月后就到春节了。最近，中办、国办先后就做好“两节”期间的各项工作连发了几个重要通知，我们要认真贯彻落实。各级税务机关要积极开展“送温暖”活动，深入基层、深入群众，特别要深入到边远、受灾、贫困、高原等条件艰苦的地方去，深入到生活困难的税务干部职工中去，大力开展帮扶救助、走访慰问和送温暖、献爱心活动，切实关心先进工作者、离退休、提前离岗和患病的干部职工，帮助他们解决工作和生活中的实际困难，确保让大家过一个温馨祥和的春节。要认真贯彻中央八项规定精神，严格遵守各项廉政纪律，持续深入反对“四风”，坚决制止铺张浪费和奢侈享乐特别是中央三令五申禁止的公款吃喝、公款旅游等行为，坚决抵制聚众斗酒、酗酒等陋习，确保过一个节俭文明廉洁的春节。最近，一些地方先后发生多起重特大安全生产事故，中办、国办专门发出通知要求加强安全管理，我们也要认真贯彻，严格落实安全责任制，迅速开展安全检查，抓紧排查整治安全隐患，制定应急处置预案，同时认真抓好维稳工作，确保税务系统安全稳定。</w:t>
      </w:r>
    </w:p>
    <w:p>
      <w:pPr>
        <w:pStyle w:val="Normal"/>
        <w:rPr/>
      </w:pPr>
      <w:r>
        <w:rPr/>
        <w:t>同志们，今年税收工作形势严峻，任务艰巨。但是，我们有党中央、国务院的坚强领导，有志不求易、事不避难、义不逃责的优良作风，有一支敢打硬仗、能打胜仗、可亲可敬可爱的税务干部队伍，有已经打下的各项工作基础，因此我们有信心、有基础、有能力战胜困难、再创佳绩，在推进税收现代化的道路上迈出更坚实的步伐，再向党和人民交上一份优异的税收成绩单。</w:t>
      </w:r>
    </w:p>
    <w:p>
      <w:pPr>
        <w:pStyle w:val="Normal"/>
        <w:widowControl/>
        <w:bidi w:val="0"/>
        <w:spacing w:before="180" w:after="180"/>
        <w:jc w:val="left"/>
        <w:rPr/>
      </w:pPr>
      <w:r>
        <w:rPr/>
        <w:t>借此机会，我代表总局党组给大家拜个早年，给全国税务系统广大干部职工及家属拜年，祝大家在新的一年里身体健康，家庭幸福，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