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历自我评语"/>
      <w:r>
        <w:rPr/>
        <w:t>最新简历自我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多年的销售和管理经验，对渠道销售，开拓本事较强。性格开朗，稳重，善于与人交往，亲和力强，组织协调本事强，有极高的工作热情和强烈的职责心，团队意识强，多年的磨练让自我心高而务实，气盛而仁和，进取而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