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联理事长讲话稿精选"/>
      <w:r>
        <w:rPr/>
        <w:t>残联理事长讲话稿精选</w:t>
      </w:r>
      <w:bookmarkEnd w:id="0"/>
    </w:p>
    <w:p>
      <w:pPr>
        <w:pStyle w:val="Normal"/>
        <w:rPr/>
      </w:pPr>
      <w:r>
        <w:rPr/>
        <w:t>各位领导、同志们</w:t>
      </w:r>
      <w:r>
        <w:rPr/>
        <w:t>:</w:t>
      </w:r>
    </w:p>
    <w:p>
      <w:pPr>
        <w:pStyle w:val="Normal"/>
        <w:rPr/>
      </w:pPr>
      <w:r>
        <w:rPr/>
        <w:t>今天我们在这里举办全县基层残疾人工作者业务培训班</w:t>
      </w:r>
      <w:r>
        <w:rPr/>
        <w:t>,</w:t>
      </w:r>
      <w:r>
        <w:rPr/>
        <w:t>主要目的就是为了进一步提高基层残联干部及专职委员的整体素质，提升基层残联组织的整体服务水平。在此，我代表</w:t>
      </w:r>
      <w:r>
        <w:rPr/>
        <w:t>××</w:t>
      </w:r>
      <w:r>
        <w:rPr/>
        <w:t>县残联向出席今天会议的县上领导表示衷心的感谢，向在座的各位残疾人工作者表示诚挚的问候。下面，我就推动基层残疾人组织建设讲几点意见，供大家参考。</w:t>
      </w:r>
    </w:p>
    <w:p>
      <w:pPr>
        <w:pStyle w:val="Normal"/>
        <w:rPr/>
      </w:pPr>
      <w:r>
        <w:rPr/>
        <w:t>一、充分认识此次培训工作的重要意义</w:t>
      </w:r>
    </w:p>
    <w:p>
      <w:pPr>
        <w:pStyle w:val="Normal"/>
        <w:rPr/>
      </w:pPr>
      <w:r>
        <w:rPr/>
        <w:t>近年来，随着全县经济建设及和谐社会建设步伐的进一步加快，残疾人事业越来越受到各级政府和社会各界的高度重视，残联业务不断拓展，服务领域日益宽广，残疾人的需求更加广泛，残疾人事业呈现出健康、快速、稳定发展的良好势头。但是，由于种种原因，全县基层残联组织建设相对滞后，大部分残联理事长由社会事务管理中心主任兼任，由于社会事务工作量大面广，任务繁重，在这种状况下，大家必须明确认识到残疾人是最弱势的社会群体，是你们工作的重中之重，更应该高看一眼、厚爱一份。</w:t>
      </w:r>
    </w:p>
    <w:p>
      <w:pPr>
        <w:pStyle w:val="Normal"/>
        <w:rPr/>
      </w:pPr>
      <w:r>
        <w:rPr/>
        <w:t>在县委、县政府及相关部门的大力支持下，今年我县出台了《中共</w:t>
      </w:r>
      <w:r>
        <w:rPr/>
        <w:t>××</w:t>
      </w:r>
      <w:r>
        <w:rPr/>
        <w:t>县委</w:t>
      </w:r>
      <w:r>
        <w:rPr/>
        <w:t>××</w:t>
      </w:r>
      <w:r>
        <w:rPr/>
        <w:t>县人民政府关于加快残疾人事业发展的实施意见》、《</w:t>
      </w:r>
      <w:r>
        <w:rPr/>
        <w:t>××</w:t>
      </w:r>
      <w:r>
        <w:rPr/>
        <w:t>县扶助残疾人规定》、《</w:t>
      </w:r>
      <w:r>
        <w:rPr/>
        <w:t>××</w:t>
      </w:r>
      <w:r>
        <w:rPr/>
        <w:t>县加快推进残疾人社会保障体系和服务体系建设的实施意见》、《关于进一步加强和规范基层残疾人组织建设的实施意见》等四个规范性文件，为下一步开展工作奠定较好的基础。各级残联干部及专职委员要认真学习领会，尽快熟悉残疾人工作政策及业务知识，为努力推动我县残疾人事业更好更快发展。</w:t>
      </w:r>
    </w:p>
    <w:p>
      <w:pPr>
        <w:pStyle w:val="Normal"/>
        <w:rPr/>
      </w:pPr>
      <w:r>
        <w:rPr/>
        <w:t>二、进一步明确残疾人专职委员的基本任务和工作职责乡镇残联理事长及残疾人专职委员是最基层的残疾人工作者，因此，必须明确各自的工作任务和基本职责，各负其责、各尽所能，要为推动全县残疾人事业健康有序发展积极贡献力量。</w:t>
      </w:r>
    </w:p>
    <w:p>
      <w:pPr>
        <w:pStyle w:val="Normal"/>
        <w:rPr/>
      </w:pPr>
      <w:r>
        <w:rPr/>
        <w:t>(</w:t>
      </w:r>
      <w:r>
        <w:rPr/>
        <w:t>一</w:t>
      </w:r>
      <w:r>
        <w:rPr/>
        <w:t>)</w:t>
      </w:r>
      <w:r>
        <w:rPr/>
        <w:t>专职委员的基本任务是：学习宣传党和国家的方针、政策、法律法规，宣传残疾人保障法及我县出台的有关残疾人工作政策法规</w:t>
      </w:r>
      <w:r>
        <w:rPr/>
        <w:t>;</w:t>
      </w:r>
      <w:r>
        <w:rPr/>
        <w:t>及时掌握本乡镇、社区及行政村残疾人情况与动态，了解和反映残疾人的呼声和需求，及时通报残疾人工作情况和存在的问题，团结教育残疾人，残疾人服务，主动配合乡镇残联和社区残疾人协会做好残疾人工作。</w:t>
      </w:r>
    </w:p>
    <w:p>
      <w:pPr>
        <w:pStyle w:val="Normal"/>
        <w:rPr/>
      </w:pPr>
      <w:r>
        <w:rPr/>
        <w:t>(</w:t>
      </w:r>
      <w:r>
        <w:rPr/>
        <w:t>二</w:t>
      </w:r>
      <w:r>
        <w:rPr/>
        <w:t>)</w:t>
      </w:r>
      <w:r>
        <w:rPr/>
        <w:t>专职委员的工作职责是：</w:t>
      </w:r>
    </w:p>
    <w:p>
      <w:pPr>
        <w:pStyle w:val="Normal"/>
        <w:rPr/>
      </w:pPr>
      <w:r>
        <w:rPr/>
        <w:t>1</w:t>
      </w:r>
      <w:r>
        <w:rPr/>
        <w:t>、在乡镇残联和社区残疾人协会的领导下，按照上级残联的要求开展工作。完成乡镇残联和社区残疾人协会交办的各项工作任务。</w:t>
      </w:r>
    </w:p>
    <w:p>
      <w:pPr>
        <w:pStyle w:val="Normal"/>
        <w:rPr/>
      </w:pPr>
      <w:r>
        <w:rPr/>
        <w:t>2</w:t>
      </w:r>
      <w:r>
        <w:rPr/>
        <w:t>、向残疾人宣传党和政府关于残疾人事业发展的方针政策、法律法规</w:t>
      </w:r>
      <w:r>
        <w:rPr/>
        <w:t>;</w:t>
      </w:r>
      <w:r>
        <w:rPr/>
        <w:t>鼓励残疾人自尊、自信、自强、自立</w:t>
      </w:r>
      <w:r>
        <w:rPr/>
        <w:t>;</w:t>
      </w:r>
      <w:r>
        <w:rPr/>
        <w:t>教育残疾人遵纪守法，自觉履行公民义务。</w:t>
      </w:r>
    </w:p>
    <w:p>
      <w:pPr>
        <w:pStyle w:val="Normal"/>
        <w:rPr/>
      </w:pPr>
      <w:r>
        <w:rPr/>
        <w:t>3</w:t>
      </w:r>
      <w:r>
        <w:rPr/>
        <w:t>、密切联系残疾人，经常走访残疾人家庭，掌握本辖区残疾人基本情况，建立残疾人档案。</w:t>
      </w:r>
    </w:p>
    <w:p>
      <w:pPr>
        <w:pStyle w:val="Normal"/>
        <w:rPr/>
      </w:pPr>
      <w:r>
        <w:rPr/>
        <w:t>、开展需求调查，及时向乡镇残联、社区残疾人协会转达和反映残疾人的诉求和愿望，充分发挥助残志愿者组织的作用，帮助残疾人解决实际困难和问题。为了搞好残疾人需求调查，根据省两建办的安排，我们印制了调查表，王成仁同志就填表事宜做详细讲解，会后大家要认真开展需求调查，进一步掌握全县残疾人基本情况，为全面贯彻落实县乡党委、政府及有关部门制定出的各项优惠政策措施，为组织实施好“十二五”重点残疾人工作和项目恪尽职守，努力推进我县残疾人事业健康快速持续发展。</w:t>
      </w:r>
    </w:p>
    <w:p>
      <w:pPr>
        <w:pStyle w:val="Normal"/>
        <w:rPr/>
      </w:pPr>
      <w:r>
        <w:rPr/>
        <w:t>5</w:t>
      </w:r>
      <w:r>
        <w:rPr/>
        <w:t>、协助乡镇残联和社区残疾人协会完成上级下达的残疾人社会保障、就业培训、康复、扶贫、维权、无障碍环境建设、志愿者服务、文化体育活动等各项工作任务。</w:t>
      </w:r>
    </w:p>
    <w:p>
      <w:pPr>
        <w:pStyle w:val="Normal"/>
        <w:rPr/>
      </w:pPr>
      <w:r>
        <w:rPr/>
        <w:t>6</w:t>
      </w:r>
      <w:r>
        <w:rPr/>
        <w:t>、以“全国助残日”、“国际残疾人日”、“国际聋人节”、“国际盲人节”等节日为载体，宣传残疾人事业，动员社会力量，支持残疾人事业发展。</w:t>
      </w:r>
    </w:p>
    <w:p>
      <w:pPr>
        <w:pStyle w:val="Normal"/>
        <w:rPr/>
      </w:pPr>
      <w:r>
        <w:rPr/>
        <w:t>三、对做好基层残疾人工作的几点要求：</w:t>
      </w:r>
    </w:p>
    <w:p>
      <w:pPr>
        <w:pStyle w:val="Normal"/>
        <w:rPr/>
      </w:pPr>
      <w:r>
        <w:rPr/>
        <w:t>一是乡镇残联理事长及专职委员要切实加强学习，努力提升自身政策理论水平。残疾人工作政策性强，各项工作的落实需要政策的支持和法律法规做保障。如果我们缺乏这方面的知识，具体工作中就会缺乏预见性，执行政策中就会出现片面性，处理问题时就会出现盲目性。提高自身政治理论素养，关键在于学习，学习形式可以灵活，渠道也可多样，学习内容也要广泛，党和国家的大政方针要掌握，法律法规也要了解，有关残疾人工作的政策规定更要把握，努力把学到的知识应用于实际工作中，提高用理论指导实践的水平，逐步提高自身的政策理论水平，不断增强分析问题、解决问题的能力。</w:t>
      </w:r>
    </w:p>
    <w:p>
      <w:pPr>
        <w:pStyle w:val="Normal"/>
        <w:rPr/>
      </w:pPr>
      <w:r>
        <w:rPr/>
        <w:t>二是要培养爱岗敬业的精神。乡镇残联理事长及残疾人专职委员你们直接面对残疾人，工作内容涉及方方面面，工作触角延伸各个领域。做好基层残疾人工作必须要树立奉献精神，培育敬业奉献精神，强化服务理念。你们不仅是残疾人工作的实践者，有的还是残疾人自强自立的示范者。你们生活在最基层，与残疾人朝夕相处，你们要用实际行动赢得残联或残协的支持，赢得残疾人和残疾人亲属的信任。所以，希望你们注重思想道德品质的培养，不断加强公民道德教育、加强社会公德教育、加强家庭美德教育和残疾人工作者职业道德教育，努力做遵纪守法的模范、做团结互助的模范、做自强奋进的模范，做勤奋工作的模范，用较高的道德水准规范自己的言行，树立良好的形象，热爱残疾人工作，关心残疾人，把残疾人当成自己的兄弟姐妹，时刻将他们的冷暖挂在心上，想残疾人之所想、帮残疾人之所需、解残疾人之所难，耐得住艰辛和劳累，受得住误解和委屈，脚踏实地，努力工作，甘于奉献。</w:t>
      </w:r>
    </w:p>
    <w:p>
      <w:pPr>
        <w:pStyle w:val="Normal"/>
        <w:rPr/>
      </w:pPr>
      <w:r>
        <w:rPr/>
        <w:t>三是要提升服务水平。基层残疾人工作情况复杂，问题繁多，只有热情和精力，缺乏工作技巧和服务能力，就不能胜任这项工作。提高工作能力和服务水平，需要一定的时间和过程，参加各种业务培训，在学习中增长知识才干，在工作中积累经验。同时，还要在实际工作中不断探索，在彼此的交流中互相学习，在工作中不断总结完善。只有这样，才能提高服务能力，提升工作水平。一名合格的乡镇残联理事长及残疾人专职委员应该是精通业务的里手，解决问题的高手，协调各方的社会活动家，宣传发动的演讲家，帮扶解难的慈善家。在工作上要真心帮助残疾人、细心服务残疾人、耐心教育残疾人、知心结交残疾人。用诚心为残疾人营造一个温馨港湾，认真倾听残疾人的意见和呼声，全面掌握残疾人家庭情况，主动反映残疾人的愿望和需求，让残疾人情有所系、心有所依</w:t>
      </w:r>
      <w:r>
        <w:rPr/>
        <w:t>;</w:t>
      </w:r>
      <w:r>
        <w:rPr/>
        <w:t>要积极调动方方面面的力量，尽其所求，为残疾人排忧解难，及时解决残疾人生产生活中存在的困难，使残疾人充分感受党和政府的关爱和社会主义大家庭的温暖。</w:t>
      </w:r>
    </w:p>
    <w:p>
      <w:pPr>
        <w:pStyle w:val="Normal"/>
        <w:rPr/>
      </w:pPr>
      <w:r>
        <w:rPr/>
        <w:t>四是要严格工作程序。专职委员是本辖区残疾人工作的具体组织者和实施者，也是残疾人事业宣传员、联络员、康复协调员、信访调解员、自强自立示范员和助残服务管理员。专职委员要在乡镇残联和村</w:t>
      </w:r>
      <w:r>
        <w:rPr/>
        <w:t>(</w:t>
      </w:r>
      <w:r>
        <w:rPr/>
        <w:t>社区</w:t>
      </w:r>
      <w:r>
        <w:rPr/>
        <w:t>)</w:t>
      </w:r>
      <w:r>
        <w:rPr/>
        <w:t>残疾人协会的领导下，紧紧围绕政府的工作大局，针对残疾人和残疾人家属实际需求开展工作，认真完成上级残联交办的各项工作任务。</w:t>
      </w:r>
    </w:p>
    <w:p>
      <w:pPr>
        <w:pStyle w:val="Normal"/>
        <w:rPr/>
      </w:pPr>
      <w:r>
        <w:rPr/>
        <w:t>五是要建立健全工作制度。残疾人专职委员的配备，为乡镇残联和村</w:t>
      </w:r>
      <w:r>
        <w:rPr/>
        <w:t>(</w:t>
      </w:r>
      <w:r>
        <w:rPr/>
        <w:t>社区</w:t>
      </w:r>
      <w:r>
        <w:rPr/>
        <w:t>)</w:t>
      </w:r>
      <w:r>
        <w:rPr/>
        <w:t>残疾人协会工作夯实了基础，增添了力量。如何发挥好他们的作用，制度建设是保障。各乡镇残联和村</w:t>
      </w:r>
      <w:r>
        <w:rPr/>
        <w:t>(</w:t>
      </w:r>
      <w:r>
        <w:rPr/>
        <w:t>社区</w:t>
      </w:r>
      <w:r>
        <w:rPr/>
        <w:t>)</w:t>
      </w:r>
      <w:r>
        <w:rPr/>
        <w:t>要尽快制定规范的工作制度，明确专职委员的职责任务，细化服务内容，确保工作的有序性和规范性。根据当地实际情况，乡镇残联要对残疾人专职委员工作进行督导检查、教育培训和业务指导。建立工作目标考核制度。乡镇和社区要对专职委员工作定期进行考核，对工作成绩突出的给予表彰奖励</w:t>
      </w:r>
      <w:r>
        <w:rPr/>
        <w:t>;</w:t>
      </w:r>
      <w:r>
        <w:rPr/>
        <w:t>对工作落后、进展不大的提出批评和整改意见</w:t>
      </w:r>
      <w:r>
        <w:rPr/>
        <w:t>;</w:t>
      </w:r>
      <w:r>
        <w:rPr/>
        <w:t>对不胜任、不适合担任残疾人专职委员的劝退或辞退。</w:t>
      </w:r>
    </w:p>
    <w:p>
      <w:pPr>
        <w:pStyle w:val="Normal"/>
        <w:rPr/>
      </w:pPr>
      <w:r>
        <w:rPr/>
        <w:t>今年县委、县政府出台了《关于加快残疾人事业发展的实施意见》等一系列推动残疾人事业发展政策规定，特别是今年配备专职委员，落实了专职委员津贴，这在我县是第一次，得到了县政府的高度重视，也得到了人社、民政、财政部门的鼎力支持。如何当好乡镇残联理事长，如何做好专职委员这项工作，还需要我们大家要共同努力，在今后的工作中不断的探索。希望各位乡镇残联理事长及专职委员要珍惜这个来之不易的工作岗位，尽快熟悉和掌握残联的各项工作任务，认真履行职责，要怀着深厚的感情全心全意地为残疾人服务，通过自己的工作，把党和政府的关怀送到广大残疾人的心坎上，不辜负各级残联组织和广大残疾人和厚望。</w:t>
      </w:r>
    </w:p>
    <w:p>
      <w:pPr>
        <w:pStyle w:val="Normal"/>
        <w:rPr/>
      </w:pPr>
      <w:r>
        <w:rPr/>
        <w:t>看过残联理事长讲话稿精选的人还看了：</w:t>
      </w:r>
    </w:p>
    <w:p>
      <w:pPr>
        <w:pStyle w:val="Normal"/>
        <w:rPr/>
      </w:pPr>
      <w:r>
        <w:rPr/>
        <w:t>1.</w:t>
      </w:r>
      <w:r>
        <w:rPr/>
        <w:t>精选残疾人会议讲话稿</w:t>
      </w:r>
    </w:p>
    <w:p>
      <w:pPr>
        <w:pStyle w:val="Normal"/>
        <w:rPr/>
      </w:pPr>
      <w:r>
        <w:rPr/>
        <w:t>2.</w:t>
      </w:r>
      <w:r>
        <w:rPr/>
        <w:t>残疾人会议讲话稿推荐</w:t>
      </w:r>
    </w:p>
    <w:p>
      <w:pPr>
        <w:pStyle w:val="Normal"/>
        <w:rPr/>
      </w:pPr>
      <w:r>
        <w:rPr/>
        <w:t>3.</w:t>
      </w:r>
      <w:r>
        <w:rPr/>
        <w:t>领导关于残疾人工作的讲话</w:t>
      </w:r>
    </w:p>
    <w:p>
      <w:pPr>
        <w:pStyle w:val="Normal"/>
        <w:rPr/>
      </w:pPr>
      <w:r>
        <w:rPr/>
        <w:t>4.</w:t>
      </w:r>
      <w:r>
        <w:rPr/>
        <w:t>残疾人工作演讲稿</w:t>
      </w:r>
      <w:r>
        <w:rPr/>
        <w:t>3</w:t>
      </w:r>
      <w:r>
        <w:rPr/>
        <w:t>篇</w:t>
      </w:r>
    </w:p>
    <w:p>
      <w:pPr>
        <w:pStyle w:val="Normal"/>
        <w:rPr/>
      </w:pPr>
      <w:r>
        <w:rPr/>
        <w:t>5.</w:t>
      </w:r>
      <w:r>
        <w:rPr/>
        <w:t>庆典活动领导讲话稿精选</w:t>
      </w:r>
    </w:p>
    <w:p>
      <w:pPr>
        <w:pStyle w:val="Normal"/>
        <w:widowControl/>
        <w:bidi w:val="0"/>
        <w:spacing w:before="180" w:after="180"/>
        <w:jc w:val="left"/>
        <w:rPr/>
      </w:pPr>
      <w:r>
        <w:rPr/>
        <w:t>6.</w:t>
      </w:r>
      <w:r>
        <w:rPr/>
        <w:t>任职大会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