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儿子婚礼上的精彩讲话稿"/>
      <w:r>
        <w:rPr/>
        <w:t>父母在儿子婚礼上的精彩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