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半年工作计划与目标"/>
      <w:r>
        <w:rPr/>
        <w:t>员工上半年工作计划与目标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