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营销工作总结以及2023工作计划范文"/>
      <w:r>
        <w:rPr/>
        <w:t>2023</w:t>
      </w:r>
      <w:r>
        <w:rPr/>
        <w:t>电力营销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电力销售与百姓经济的成长密切相干，销售量受工农业出产、人民糊口生涯及各行业成长和经济增加的感化。供电企业城乡电网改革的渐渐美满，供电收集布局趋于公道，运行更加巩固、经济，供电靠得住性进一步进步，必定程度上拓展了电力销售市场。但要巩固好现有的市场状况，在现有的市场根本上，追求新的增加点，进一步开辟市场、就必要我们克服本身在营销工作中存在的不敷，珍视在优良办事和企业文化构筑上下工夫，尽力打造供电企业办事的新品牌。</w:t>
      </w:r>
    </w:p>
    <w:p>
      <w:pPr>
        <w:pStyle w:val="Normal"/>
        <w:rPr/>
      </w:pPr>
      <w:r>
        <w:rPr/>
        <w:t>一、在优良办事和企业文化构筑方面感化电力市场营销的几个题目</w:t>
      </w:r>
    </w:p>
    <w:p>
      <w:pPr>
        <w:pStyle w:val="Normal"/>
        <w:rPr/>
      </w:pPr>
      <w:r>
        <w:rPr/>
        <w:t>1.</w:t>
      </w:r>
      <w:r>
        <w:rPr/>
        <w:t>企业的办道理念异国完全建立，在员工的思维傍边异国搞明白展开优良办事与企业的长处、市场营销的干系，觉得优良办事是特别负加的工作，异国同本身的岗亭工作有机的联合起来。阶段性的短时间突击行动在职工思维傍边根深蒂固，乃至另有部分人存在“办事低人一等”的不对思维，办事工作中缩手缩脚，欠盛情思，难为情。制约了优良办事工作周全深切的展开。</w:t>
      </w:r>
    </w:p>
    <w:p>
      <w:pPr>
        <w:pStyle w:val="Normal"/>
        <w:rPr/>
      </w:pPr>
      <w:r>
        <w:rPr/>
        <w:t>2.</w:t>
      </w:r>
      <w:r>
        <w:rPr/>
        <w:t>优良办事异国同岗亭工作有机的联合起来，每每是重式样、走过场，一个活动接一个活动轰轰烈烈地搞过今后，在详细的工作傍边异国真正地表现出来。乃至有些人提到优良办事便是搞活动，上街宣扬，发放用电宣扬资料等。</w:t>
      </w:r>
    </w:p>
    <w:p>
      <w:pPr>
        <w:pStyle w:val="Normal"/>
        <w:rPr/>
      </w:pPr>
      <w:r>
        <w:rPr/>
        <w:t>3.</w:t>
      </w:r>
      <w:r>
        <w:rPr/>
        <w:t>办事的系统体例不顺，系统不健康。客户办事应是一个周全计划、全员参加、全进程把握的集体，不对觉得供电企业办事是一些直接面向客户的部分和员工的工作，在全部全进程把握的集体中异国真正构成：构造办事基层、出产办事策划、策划办事窗口、窗口办事客户的办事系统。</w:t>
      </w:r>
    </w:p>
    <w:p>
      <w:pPr>
        <w:pStyle w:val="Normal"/>
        <w:rPr/>
      </w:pPr>
      <w:r>
        <w:rPr/>
        <w:t>.</w:t>
      </w:r>
      <w:r>
        <w:rPr/>
        <w:t>办事的伎俩进步。在电力变乱抢修中伎俩进步，抢修时候较长，停电范畴较大，客户电费的收比武工操纵，大客户跟踪办理跟不上成长的需求，报装接电手续的办理，其实不是所说的“只要一个德律风剩下的事由我们来做”，查问办事程序较多。</w:t>
      </w:r>
    </w:p>
    <w:p>
      <w:pPr>
        <w:pStyle w:val="Normal"/>
        <w:rPr/>
      </w:pPr>
      <w:r>
        <w:rPr/>
        <w:t>5.</w:t>
      </w:r>
      <w:r>
        <w:rPr/>
        <w:t>办事的见解不好坏常明白，办事的内容仍搁浅在结束本身本职应尽的职责和工作上，比如供电办法的变乱抢修、本身属供电企业运行办理的配置，由供电企业进行抢修，清除自已产权范畴供电配置的运行缺点和变乱，包管安定供电，不能算是完全意义上的优良办事。那么，当真完本钱职工作本身便是做好了优良办事工作呢</w:t>
      </w:r>
      <w:r>
        <w:rPr/>
        <w:t>?</w:t>
      </w:r>
      <w:r>
        <w:rPr/>
        <w:t>还是必要展开一些深层次的办事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异国把优良办事融入企业文化的构筑，供电企业办事品牌的定位、策划的计谋、员工个人代价的兑现等方面都不很明了。展开办事文化、塑造企业形象内容的社会活动较少。</w:t>
      </w:r>
    </w:p>
    <w:p>
      <w:pPr>
        <w:pStyle w:val="Normal"/>
        <w:rPr/>
      </w:pPr>
      <w:r>
        <w:rPr/>
        <w:t>二、珍视文化构筑、培养企业办事的新理念</w:t>
      </w:r>
    </w:p>
    <w:p>
      <w:pPr>
        <w:pStyle w:val="Normal"/>
        <w:rPr/>
      </w:pPr>
      <w:r>
        <w:rPr/>
        <w:t>在比年来展开的优良办事活动中，供电办事有了明显的改革。首问责任制，上门办事，“一口对外、内转外不转”的窗口办事，自</w:t>
      </w:r>
      <w:r>
        <w:rPr/>
        <w:t>2001</w:t>
      </w:r>
      <w:r>
        <w:rPr/>
        <w:t>年展开的“电力市场料理和优良办事年活动”以来的承诺办事等，都获得了必定的进展，收到了精良的结果。但都搁浅在一种被动的、浅层的、大略化的办事上，异国完全从一种基于“以工钱本”、注入企业文化构筑动身进行的周全构筑，异国真实的表现出在办事中人的代价观的兑现。必须在培养办道理念的思维中，提拔员工的代价兑现和员工竟争意识的培养。经过议定企业文化构筑，把办事文化渗入渗出到企业的扫数活动中，进步办事文化在企业中的紧张性，使员工变被动办事为自动办事，变阶段性突击行动为融入岗亭工作深层次的展开。明白优良办事与企业效益、个人长处的密切干系，是社会操行构筑的紧张构成部分。把珍视个人形象同打造办事品牌联合起来，在同客户的办事交换中，经过议定人与人之间办事与被办事的构通，到达文化雷同，使客户在优良办事中感觉到实惠和愉悦的同时，使供用两边的操行情操得以陶冶和进步，传播企业文化，建立精良的品牌形象。</w:t>
      </w:r>
    </w:p>
    <w:p>
      <w:pPr>
        <w:pStyle w:val="Normal"/>
        <w:rPr/>
      </w:pPr>
      <w:r>
        <w:rPr/>
        <w:t>三、建立健康办事机制和办事系统，使员工在各自的岗亭上，展开好优良办事工作</w:t>
      </w:r>
    </w:p>
    <w:p>
      <w:pPr>
        <w:pStyle w:val="Normal"/>
        <w:rPr/>
      </w:pPr>
      <w:r>
        <w:rPr/>
        <w:t>建立“构造办事基层，全局办事营销，营销办事客户，全员办事社会”的办事系统。构成企业表里搞好优良办事的常态运行机制，富裕包管营销窗口的办事效用阐扬。把各个关键的办事要有机的配合起来，各办事关键的工作必须融入岗亭职责中，履行标准化、典范化、平常化的运作。经过议定各种优良办事的宣扬活动、竟赛活动、评比活动来增进岗亭工作的典范化和标准化。珍视在办事的细节上下工夫，在办事的难点上做文章。在办事机制的建立上要思虑做好同客户的关联机制建立，增加同客户的交换与构通，真正构成以客户为中间，全员、全进程、全方位为客户办事的营销氛围。同时要严厉践诺好已建立起来的供电办事承诺机制，诚信践诺，经过议定全天候的报修办事、零点查验停电方案，急剧的障碍处理、尽量裁减不必要的停电，收缩停电时候，缩小停电范畴等详细行动办法，表现出岗亭办事的伶俐机制来。在办事机制上还要思虑建立需求侧的分析和市场的展望机制。加强展开市场调研和需求侧办理工作，把握各种客户、各个时段的电力供需状况，建立客户的用电办事档案，跟踪办理和办事。跟着我局新用电营销系统的建立，银行代收电费网点增加并趋于平常，用电营销的收集办事平台已经构成，建立当代化的用电营销信息办事机制是势在必行，我们要富裕利用这一平台，进一步引进、美满各种利用系统，真正兑现网上交费、报装、查问等办事，兑现对大客户的运程监控、及时抄表、在线监测防窃等效用，兑现办事机制的当代化。</w:t>
      </w:r>
    </w:p>
    <w:p>
      <w:pPr>
        <w:pStyle w:val="Normal"/>
        <w:rPr/>
      </w:pPr>
      <w:r>
        <w:rPr/>
        <w:t>四、明了办事的目标，供给优良的办事，营建电力市场营销的精良环境</w:t>
      </w:r>
    </w:p>
    <w:p>
      <w:pPr>
        <w:pStyle w:val="Normal"/>
        <w:rPr/>
      </w:pPr>
      <w:r>
        <w:rPr/>
        <w:t>说句实话，问及有些员工办事的东西、标准等题目，其实不是都能完全答复上的，只能含糊的说“客户需求是我们办事的目标，客户如意是我们办事的标准”如许一些大的见解。那么客户的哪些需求是我们办事的目标</w:t>
      </w:r>
      <w:r>
        <w:rPr/>
        <w:t>?</w:t>
      </w:r>
      <w:r>
        <w:rPr/>
        <w:t>扫数扫数的用电需求都是我们办事的目标范畴</w:t>
      </w:r>
      <w:r>
        <w:rPr/>
        <w:t>?</w:t>
      </w:r>
      <w:r>
        <w:rPr/>
        <w:t>如果是，那便是说包括客户产权的供用电配置的补缀、变乱抢修都必要由供电企业负担，这是就引出一个延长办事的话题。所谓的延长办事，实际上便是供电企业补缀、变乱抢修的范畴扩大到用电客户的产权配置范畴。如果不是延长办事，供电企业本色上是在践诺好自已的职责，供电企业办理运行的线路、配置平常保护和变乱处理，本身就由企业本身来办理，只不过给社会承诺在法则时候内处理。对客户优良办事的内容，实际上就限制在报装接电按期践诺的结束，询问、查问的办事，安定用电及用电标准的宣扬等范畴内。报装接电按期践诺的办事，是供电企业业扩成长的必定，不能明白把对客户接电日期的收缩，报装手续的轻巧，是给客户供给优良办事的紧张内容，即使是报装接电日期再长，做为客户大略平生傍边也只有办理一次报装接电</w:t>
      </w:r>
      <w:r>
        <w:rPr/>
        <w:t>;</w:t>
      </w:r>
      <w:r>
        <w:rPr/>
        <w:t>询问、查问的办事毕竟很少</w:t>
      </w:r>
      <w:r>
        <w:rPr/>
        <w:t>;</w:t>
      </w:r>
      <w:r>
        <w:rPr/>
        <w:t>安定用电和用电标准知识的获得路子很多，当今社会知识信息成长迅猛，人们可以经过议定各种媒体来获得他们必要的信息和知识。所以用电客户产权的供电线路和配置的补缀、变乱处理，便是一个办事的盲区。做为用电客户，因为受技巧程度、保护经验所限，有些变乱不简单查清因为，不能及时的自行清除，平经常使用电遭到感化。做为供电企业，觉得这是用户产权的线路配置，投入人力、物力等本钱消耗进行处理，一户两户、一次两次还行，户屡次数多、一年下来，也是一笔不小的的开支，何况有了第一次的延长办事，在客户傍边构成一种这本身便是供电企业办事范畴的不对认识，乃至在这些线路配置上产肇变乱，或造成配置财产失窃，还要供电企业来负担责任。如今有些处所履行有偿办事，当局物价部分承诺一个办事中的履行代价，在配置补缀、变乱处理中履行。履行结果，各地说法不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处所客户如意，觉得花小量的钱，能在短时候内规复用电，尽快规复了出产，本身吃亏裁减，产出效益远抵于付出的办事费，并且便利，只要打一个德律风，题目就觖决了。有的处所客户觉得本身不懂电，供电企业经过议定我们销售电力，我们买你的商品，你理应供给包管供电纯熟到户的办事，还别的收甚么办事费。做为履行有偿延长办事的供电企业，也是几家高兴几家愁。有企业反应：自有偿办事展开以来，有些用电客户自已能处理的障碍、变乱，也再不消打德律风报供电企业处理，裁减了企业忙碌的报修压力</w:t>
      </w:r>
      <w:r>
        <w:rPr/>
        <w:t>;</w:t>
      </w:r>
      <w:r>
        <w:rPr/>
        <w:t>开支过量的材料费、车辆消耗等大大裁减</w:t>
      </w:r>
      <w:r>
        <w:rPr/>
        <w:t>;</w:t>
      </w:r>
      <w:r>
        <w:rPr/>
        <w:t>极大地变动了员工自动性，员工觉得客户花钱消耗办事，理应供给快捷殷勤的办事，还认识到经过议定自已为客户的办事，给企业增加了收益、建立了办事形象，个人代价也再一次得以表现。有的企业反应：给客户干了活，可钱难以要回，碰到个别客户觉得花钱消耗办事，必须给我办事殷勤，稍有同等情意就到处投诉。觉得挣钱不多，惹了一身的臊，延长办事是为了搞好优良办事，反而适得其反，异国到达真实的目标。综观各地的延长办事，我觉得，延长办事是优良办事的必定，收费办事也是势不可挡。但我想如许的办事收费一是应当有一个详细的操纵标准，并且当局明文法则</w:t>
      </w:r>
      <w:r>
        <w:rPr/>
        <w:t>;</w:t>
      </w:r>
      <w:r>
        <w:rPr/>
        <w:t>二是收费的标准应当以确保收回材料费和车辆消耗为根本，根据差别的用电客户，收取差别的人造费，对付居民客户的办事可以避免收人造费，三是收费标准中代价身分的构成应当果然，并且向社会公告，接纳社会监督、当局监督</w:t>
      </w:r>
      <w:r>
        <w:rPr/>
        <w:t>;</w:t>
      </w:r>
      <w:r>
        <w:rPr/>
        <w:t>四是在同客户签订《供用电公约》时，与客户商定明了是不是必要延长办事，必要哪些办事，然后供电企业建档备案，肯定详细的办事方案。只有如许，才华真正清除办事的盲区，让客户真正领会到供电办事的便利、快捷和殷勤，才华纯熟电力营销的渠道，到达客户企业两边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