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通知书模板"/>
      <w:r>
        <w:rPr/>
        <w:t>2023</w:t>
      </w:r>
      <w:r>
        <w:rPr/>
        <w:t>公司面试通知书模板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一、欢迎您应聘本公司职位，您的学识、经历给我们留下了良好的印象。为了彼此进一步的了解，请您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前来本公司参加正式面试。</w:t>
      </w:r>
    </w:p>
    <w:p>
      <w:pPr>
        <w:pStyle w:val="Normal"/>
        <w:rPr/>
      </w:pPr>
      <w:r>
        <w:rPr/>
        <w:t>二、携带个人身份证及复印件、学历证书及复印件、职称证书及复印件，个人一寸免冠彩色照片张</w:t>
      </w:r>
    </w:p>
    <w:p>
      <w:pPr>
        <w:pStyle w:val="Normal"/>
        <w:rPr/>
      </w:pPr>
      <w:r>
        <w:rPr/>
        <w:t>三、如您时间上不方便，请事先以电话与</w:t>
      </w:r>
      <w:r>
        <w:rPr/>
        <w:t>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联系，电话：</w:t>
      </w:r>
      <w:r>
        <w:rPr/>
        <w:t>0573-828XXXXX</w:t>
      </w:r>
      <w:r>
        <w:rPr/>
        <w:t>，公司地址：浙江省嘉兴市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