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秦兵马俑教学反思"/>
      <w:r>
        <w:rPr/>
        <w:t>四年级秦兵马俑教学反思</w:t>
      </w:r>
      <w:bookmarkEnd w:id="0"/>
    </w:p>
    <w:p>
      <w:pPr>
        <w:pStyle w:val="Normal"/>
        <w:rPr/>
      </w:pPr>
      <w:r>
        <w:rPr/>
        <w:t>教学本单元的课程，非常的享受，穿梭在古今，饱览中外名胜，仿佛穿越一般，学生很是兴奋。《秦兵马俑》是苏教版十册的一篇课文</w:t>
      </w:r>
      <w:r>
        <w:rPr/>
        <w:t>,</w:t>
      </w:r>
      <w:r>
        <w:rPr/>
        <w:t>这篇状物散文</w:t>
      </w:r>
      <w:r>
        <w:rPr/>
        <w:t>,</w:t>
      </w:r>
      <w:r>
        <w:rPr/>
        <w:t>生动地描绘了秦兵马俑规模宏大、类型众多、个性鲜明的特点</w:t>
      </w:r>
      <w:r>
        <w:rPr/>
        <w:t>,</w:t>
      </w:r>
      <w:r>
        <w:rPr/>
        <w:t>反映了中华民族的聪明才智</w:t>
      </w:r>
      <w:r>
        <w:rPr/>
        <w:t>,</w:t>
      </w:r>
      <w:r>
        <w:rPr/>
        <w:t>表达了作者对光辉灿烂的中华民族艺术的热爱。</w:t>
      </w:r>
    </w:p>
    <w:p>
      <w:pPr>
        <w:pStyle w:val="Normal"/>
        <w:rPr/>
      </w:pPr>
      <w:r>
        <w:rPr/>
        <w:t>今天，上了《秦兵马俑》的第二课时，本课时的重点就是联系课文内容，体会兵马俑的类型众多，形象鲜明。从而感受中华民族悠久灿烂的文化和古代劳动人民无穷的智慧，激发学生的民族自豪感。语文教学是工具性与人文性的统一体。所以我抓住语言文字，让学生感悟形象，体会感情，学习表达，塑造心灵，陶冶情操。本课时的教学，我以过渡段为中心，由复习秦兵马俑的规模宏大入手，然后自然过渡到重点段落，引导学生体会秦兵马俑类型众多、形象鲜明的特点。教学目标中确立了语言文字的主体地位，在教学过程中能引导学生细致读通、读透文本，因此，学生体会很深。比如，学生在感知读课文的过程中了解到文章是用详实的数据来说明秦兵马俑宏大的规模</w:t>
      </w:r>
      <w:r>
        <w:rPr/>
        <w:t>;</w:t>
      </w:r>
      <w:r>
        <w:rPr/>
        <w:t>以及从身材体格、衣着披挂、动作神态等方面，准确、细腻地表现了秦兵马俑的类型众多、神态各异、个性鲜明的特点。将课堂还给学生，让他们自己多读、感悟，然后介绍给大家。</w:t>
      </w:r>
    </w:p>
    <w:p>
      <w:pPr>
        <w:pStyle w:val="Normal"/>
        <w:rPr/>
      </w:pPr>
      <w:r>
        <w:rPr/>
        <w:t>在教学中，我先以“将军俑”为例，具体分析一下他的鲜明形象，并指导学生朗读，然后再让学生照样子来介绍分析其它的兵马俑。另外，秦兵马俑的出土震惊了世界，被誉为“世界第八大奇迹”。它是秦文化的缩影，有着极高的历史价值。我想，仅仅凭书上的介绍和几张图片要激发学生的民族自豪感，肯定是不够的，就得对兵马俑有更多的了解。因此，我引导学生收集了大量有关秦兵马俑的资料，自己更是收集了许多资料，图片、视频，通过这些给学生更多的认识。多媒体资料激发了学生的无限遐想，多媒体的使用很适当、适时。在学习兵马俑的神态时，我让他们自读，然后让学生做神态，让别的学生来猜，把猜到的句子读出来，并且对表演的人的表演提出建议。对于后面的省略号，我让学生说说还会有哪些神态，学生说的很多。在学习最后一节的时候，主要还是让学生们读后感悟，学生们谈的不错。</w:t>
      </w:r>
    </w:p>
    <w:p>
      <w:pPr>
        <w:pStyle w:val="Normal"/>
        <w:rPr/>
      </w:pPr>
      <w:r>
        <w:rPr/>
        <w:t>看了四年级秦兵马俑教学反思的人还看了：</w:t>
      </w:r>
    </w:p>
    <w:p>
      <w:pPr>
        <w:pStyle w:val="Normal"/>
        <w:rPr/>
      </w:pPr>
      <w:r>
        <w:rPr/>
        <w:t>1.</w:t>
      </w:r>
      <w:r>
        <w:rPr/>
        <w:t>四年级上册语文课文秦兵马俑导游词范文</w:t>
      </w:r>
    </w:p>
    <w:p>
      <w:pPr>
        <w:pStyle w:val="Normal"/>
        <w:rPr/>
      </w:pPr>
      <w:r>
        <w:rPr/>
        <w:t>2.</w:t>
      </w:r>
      <w:r>
        <w:rPr/>
        <w:t>小学生介绍秦兵马俑导游词作文</w:t>
      </w:r>
    </w:p>
    <w:p>
      <w:pPr>
        <w:pStyle w:val="Normal"/>
        <w:rPr/>
      </w:pPr>
      <w:r>
        <w:rPr/>
        <w:t>3.</w:t>
      </w:r>
      <w:r>
        <w:rPr/>
        <w:t>秦兵马俑导游词</w:t>
      </w:r>
      <w:r>
        <w:rPr/>
        <w:t>400</w:t>
      </w:r>
      <w:r>
        <w:rPr/>
        <w:t>字</w:t>
      </w:r>
    </w:p>
    <w:p>
      <w:pPr>
        <w:pStyle w:val="Normal"/>
        <w:rPr/>
      </w:pPr>
      <w:r>
        <w:rPr/>
        <w:t>4.</w:t>
      </w:r>
      <w:r>
        <w:rPr/>
        <w:t>关于秦兵马俑导游词</w:t>
      </w:r>
      <w:r>
        <w:rPr/>
        <w:t>500</w:t>
      </w:r>
      <w:r>
        <w:rPr/>
        <w:t>字</w:t>
      </w:r>
    </w:p>
    <w:p>
      <w:pPr>
        <w:pStyle w:val="Normal"/>
        <w:widowControl/>
        <w:bidi w:val="0"/>
        <w:spacing w:before="180" w:after="180"/>
        <w:jc w:val="left"/>
        <w:rPr/>
      </w:pPr>
      <w:r>
        <w:rPr/>
        <w:t>5.</w:t>
      </w:r>
      <w:r>
        <w:rPr/>
        <w:t>陕西秦兵马俑博物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