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软件开发合同"/>
      <w:r>
        <w:rPr/>
        <w:t>委托软件开发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</w:t>
      </w:r>
      <w:r>
        <w:rPr/>
        <w:t>的开发工作，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</w:t>
      </w:r>
      <w:r>
        <w:rPr/>
        <w:t>___</w:t>
      </w:r>
      <w:r>
        <w:rPr/>
        <w:t>的开发，该系统的设计及开发要求详见《需求说明书》。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后，在</w:t>
      </w:r>
      <w:r>
        <w:rPr/>
        <w:t>__</w:t>
      </w:r>
      <w:r>
        <w:rPr/>
        <w:t>个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软件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及开发资料。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在甲方整体项目开发完毕后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开发费用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协议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对在本合同履行过程中出现的争议，双方本着友好协商的原则予以解决。</w:t>
      </w:r>
    </w:p>
    <w:p>
      <w:pPr>
        <w:pStyle w:val="Normal"/>
        <w:rPr/>
      </w:pPr>
      <w:r>
        <w:rPr/>
        <w:t>六、本合同壹式贰份，双方各执壹份，签字盖章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