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雍和宫的导游词范文"/>
      <w:r>
        <w:rPr/>
        <w:t>北京雍和宫的导游词范文</w:t>
      </w:r>
      <w:bookmarkEnd w:id="0"/>
    </w:p>
    <w:p>
      <w:pPr>
        <w:pStyle w:val="Normal"/>
        <w:rPr/>
      </w:pPr>
      <w:r>
        <w:rPr/>
        <w:t>大家好</w:t>
      </w:r>
      <w:r>
        <w:rPr/>
        <w:t>!</w:t>
      </w:r>
      <w:r>
        <w:rPr/>
        <w:t>我是联谊旅行社的导游，我叫唐君仪，你们可以叫我小唐。今天，我们要游览的目的地是雍和宫。</w:t>
      </w:r>
    </w:p>
    <w:p>
      <w:pPr>
        <w:pStyle w:val="Normal"/>
        <w:rPr/>
      </w:pPr>
      <w:r>
        <w:rPr/>
        <w:t>雍和宫距今已有</w:t>
      </w:r>
      <w:r>
        <w:rPr/>
        <w:t>300</w:t>
      </w:r>
      <w:r>
        <w:rPr/>
        <w:t>年的历史，整个雍和宫古色古香，中外驰名的雍和宫是我国的名胜古迹。据说，它还是雍正皇帝曾经居住过的地方呢</w:t>
      </w:r>
      <w:r>
        <w:rPr/>
        <w:t>!</w:t>
      </w:r>
    </w:p>
    <w:p>
      <w:pPr>
        <w:pStyle w:val="Normal"/>
        <w:rPr/>
      </w:pPr>
      <w:r>
        <w:rPr/>
        <w:t>进雍和宫，首先映入眼帘的就是一尊身体庞大的佛像。仿佛神态安详，慈眉善目，身着珍贵的服装，口中仿佛念念有词。这尊大佛的嘴角微微上扬，硕大的佛肚里好像装满了笑料。我们这时可以看见身旁的游人脸上都显示出了他们对这尊大佛的敬畏之心。</w:t>
      </w:r>
    </w:p>
    <w:p>
      <w:pPr>
        <w:pStyle w:val="Normal"/>
        <w:rPr/>
      </w:pPr>
      <w:r>
        <w:rPr/>
        <w:t>再走近一看，我们可以看到这儿有一件精美的工艺品。这是一幅秀美绝伦的刺绣，还是乾隆皇帝的母亲亲手绣的呢</w:t>
      </w:r>
      <w:r>
        <w:rPr/>
        <w:t>!</w:t>
      </w:r>
      <w:r>
        <w:rPr/>
        <w:t>一根根丝线都是用特殊的颜料染制而成的，优美的线条编织成了这样一个美丽的艺术品，让人百看不厌。</w:t>
      </w:r>
    </w:p>
    <w:p>
      <w:pPr>
        <w:pStyle w:val="Normal"/>
        <w:widowControl/>
        <w:bidi w:val="0"/>
        <w:spacing w:before="180" w:after="180"/>
        <w:jc w:val="left"/>
        <w:rPr/>
      </w:pPr>
      <w:r>
        <w:rPr/>
        <w:t>来到了雍和宫，仿佛来到了古城，雍和宫里的事物更让我们目不暇接。希望大家能多来这样历史悠久、具有纪念意义的景点来游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