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范文"/>
      <w:r>
        <w:rPr/>
        <w:t>2023</w:t>
      </w:r>
      <w:r>
        <w:rPr/>
        <w:t>中专毕业生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</w:t>
      </w:r>
      <w:r>
        <w:rPr/>
        <w:t>20XX</w:t>
      </w:r>
      <w:r>
        <w:rPr/>
        <w:t>年毕业生，在学校两年的实践学习，让我学会刚强，对建造工程造价专业有了更深的意识。由于自己踊跃参加学校各种运动，体育活动，让我学会了如何与别人交换，学会了工作的立场。</w:t>
      </w:r>
    </w:p>
    <w:p>
      <w:pPr>
        <w:pStyle w:val="Normal"/>
        <w:rPr/>
      </w:pPr>
      <w:r>
        <w:rPr/>
        <w:t>两年来我学会了勤恳，学会了顽强，学会了保持，学会了诚实。我深入认识到在职校的学习是为了工作，为了进步自己的职业技巧。所以在房校的学习，我变得更有自负。对专业课的学习需要多练，不能幻想，我比以前增添了着手的才能。我在学习、工作、和生涯上碰到很多挫折，面对着这些，我抉择了英勇去面对，而不是退缩。我在房校结交了良多友人，交友的重要准则是诚实取信，我做到了，我盼望我的老实能够结交到更多的朋友。</w:t>
      </w:r>
    </w:p>
    <w:p>
      <w:pPr>
        <w:pStyle w:val="Normal"/>
        <w:rPr/>
      </w:pPr>
      <w:r>
        <w:rPr/>
        <w:t>我的学习成就在班上金榜题名，每个学期均拿到奖学金，荣获“学习积极分子”、“优秀学生干部”、“优良学生”等。这些源于我对学习的酷爱，我认为做任何事件都要有兴趣，特别是学习，没兴致就学不好。我认为对专业课学习不应只停留在课本上，还应当多浏览课外书。所谓“学海无边”，学习不应只停留在课本上，应时常对市场材料价格做考察。施工技术和材料是一直发展的，只有不断关怀最新施工技术跟材料价钱，才干学好专业知识。</w:t>
      </w:r>
    </w:p>
    <w:p>
      <w:pPr>
        <w:pStyle w:val="Normal"/>
        <w:rPr/>
      </w:pPr>
      <w:r>
        <w:rPr/>
        <w:t>在学习上，我以为对修建工程造价专业课程的学习，需要的常识面广了，波及施工技巧、材料性质、装备等方面的内容。学习专业课程，需要与实际联合，更需要当真的学习态度，仔细、谨严的性情。有一点特殊的是，修筑工程与经济相挂钩，在保障工程品质的条件下，应减少资料的损耗，选用更经济的材料。</w:t>
      </w:r>
    </w:p>
    <w:p>
      <w:pPr>
        <w:pStyle w:val="Normal"/>
        <w:rPr/>
      </w:pPr>
      <w:r>
        <w:rPr/>
        <w:t>在班上，我担负体育委员。在工作中，须要常常与班上同学交流，倾听他人的看法。号令同窗参加学校各类球赛活动。我需要做好带头作用，呐喊同学们积极加入，为班群体争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开学校固然很有舍不得，但我晓得有更加高原的目的等着我，所以我将持续发挥好的精力，精益求精自己，使本人在这个疾速发展的社会中绽开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