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员工自我鉴定"/>
      <w:r>
        <w:rPr/>
        <w:t>石油员工自我鉴定</w:t>
      </w:r>
      <w:bookmarkEnd w:id="0"/>
    </w:p>
    <w:p>
      <w:pPr>
        <w:pStyle w:val="Normal"/>
        <w:rPr/>
      </w:pPr>
      <w:r>
        <w:rPr/>
        <w:t>一滴水只有融入大海才能永不枯竭，一个人只有投身集体才能迸发出勃勃生机。作为加油站的一名基层领导，如何才能带领全班人员为公司争光</w:t>
      </w:r>
      <w:r>
        <w:rPr/>
        <w:t>?</w:t>
      </w:r>
      <w:r>
        <w:rPr/>
        <w:t>如何才能更好地为零售做贡献</w:t>
      </w:r>
      <w:r>
        <w:rPr/>
        <w:t>?</w:t>
      </w:r>
      <w:r>
        <w:rPr/>
        <w:t>是每时每刻萦绕在我脑海中的一件大事。为此，我把加油站做为施展自己才华的平台，努力创造“卓越、优质、高效、永恒”的形象，使销量增加，人员素质提高，全力打造公司品牌，构筑起具有本站特色的零售营销站点。</w:t>
      </w:r>
    </w:p>
    <w:p>
      <w:pPr>
        <w:pStyle w:val="Normal"/>
        <w:rPr/>
      </w:pPr>
      <w:r>
        <w:rPr/>
        <w:t>在市场经济条件下，商品营销对企业的生存发展起着决定性的作用，然而，营销不只是一种艺术和技巧，单从表面看，营销的主体是品牌，而从本质上看，营销是企业整体素质的综合展示。</w:t>
      </w:r>
    </w:p>
    <w:p>
      <w:pPr>
        <w:pStyle w:val="Normal"/>
        <w:rPr/>
      </w:pPr>
      <w:r>
        <w:rPr/>
        <w:t>在实际操作中，我认为：首先，要树立“以站为家”的凝聚机制，“以站为校”的学习机制和“以站为荣”的激励机制，紧紧围绕公司这个根本，发扬光大公司形象，全力开拓市场，抓住公司给我们带来的良好机遇，深入挖潜，改革创新，力求销量稳中有升，千方百计增加企业发展的后劲。</w:t>
      </w:r>
    </w:p>
    <w:p>
      <w:pPr>
        <w:pStyle w:val="Normal"/>
        <w:rPr/>
      </w:pPr>
      <w:r>
        <w:rPr/>
        <w:t>其次，要“内强素质，外树形象”。人才成就企业，企业造就人才。在当今石油产业突飞猛进的新形势下，没有远大的理想就要掉队落伍。所以，学习、学习再学习，创造、创造再创造是摆在我们面前的首要任务，我们要把充分调动广大员工的积极性、主动性和创造性作为出发点，建立完善的培训、学习、岗位练兵制度，提高员工的实际操作技能和综合素质，树立起石化工人的现代形象。</w:t>
      </w:r>
    </w:p>
    <w:p>
      <w:pPr>
        <w:pStyle w:val="Normal"/>
        <w:rPr/>
      </w:pPr>
      <w:r>
        <w:rPr/>
        <w:t>再就是以全面实现维护和发展广大员工的经济利益、政治利益和文化利益为落脚点，强化形势任务教育，增强员工战胜困难的信心，消除零售过程中的不利因素，努力提高员工以公司为大家庭的高度责任感，坚持以人为本和可持续发展战略，做到政治上相信他们，工作上支持他们，生活上关心他们，并做出表率带动他们。把本职工作做好做扎实，牢固树立“用户就是上帝”的思想。</w:t>
      </w:r>
    </w:p>
    <w:p>
      <w:pPr>
        <w:pStyle w:val="Normal"/>
        <w:rPr/>
      </w:pPr>
      <w:r>
        <w:rPr/>
        <w:t>我是公司的一员，公司就是我的家，零售工作是我的具体业务，如何使零售工作再上新台阶</w:t>
      </w:r>
      <w:r>
        <w:rPr/>
        <w:t>?</w:t>
      </w:r>
      <w:r>
        <w:rPr/>
        <w:t>如何为零售工作做出贡献</w:t>
      </w:r>
      <w:r>
        <w:rPr/>
        <w:t>?</w:t>
      </w:r>
      <w:r>
        <w:rPr/>
        <w:t>我作为一个石化人，有决心，有信心为公司总体目标披荆斩棘，努力奋斗，我要把自己准确定位，把着眼点放在赢得市场就赢得发展时机的目标上来，面对经营形势，根据对市场的深入研究和现有资源的客观分析，在竞争激烈、强手如云的情况下，加大市场研究，调整经营策略和营销战略，打开市场，占稳市场，以营销开拓市场，以质量巩固市场，为零售开路，为公司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当好主人翁，为零售做贡献”，是我的出发点和落脚点。当前，我国已经加入</w:t>
      </w:r>
      <w:r>
        <w:rPr/>
        <w:t>WTO</w:t>
      </w:r>
      <w:r>
        <w:rPr/>
        <w:t>，开放的市场给了我们施展本领的宽广空间，我们要在创精品油站，在数量、环境、优质服务、人员素质上多下功夫，苦练内功，全方位参与市场竞争，树立公司品牌，为企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