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工作简历自我评价怎么写"/>
      <w:r>
        <w:rPr/>
        <w:t>找工作简历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从事美容行业近</w:t>
      </w:r>
      <w:r>
        <w:rPr/>
        <w:t>4</w:t>
      </w:r>
      <w:r>
        <w:rPr/>
        <w:t>年时间，我非常热爱这个可以给人带来美丽健康的行业。在行业内经过了多年的历练，现已积累了较全面的技术经验、并且有较强的专业沟通能力，工作处事积极。我相信是金子总会发光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