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岗位职责规划"/>
      <w:r>
        <w:rPr/>
        <w:t>人事行政岗位职责规划</w:t>
      </w:r>
      <w:bookmarkEnd w:id="0"/>
    </w:p>
    <w:p>
      <w:pPr>
        <w:pStyle w:val="Normal"/>
        <w:rPr/>
      </w:pPr>
      <w:r>
        <w:rPr/>
        <w:t>1</w:t>
      </w:r>
      <w:r>
        <w:rPr/>
        <w:t>、遵守公司的各项规章制度及业务流程，执行司部的工作规划，落实各阶段任务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掌握人力资源管理、行政及企业管理等相关专业知识，能实施行政人事管理、商务管理、劳动关系管理等专业化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掌握劳动合同法、社保政策、租赁政策及其他相关法律法规，并能加以熟练运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练掌握办公室写作，具备各项工作计划方案撰写等文案书写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备综合管理能力，主导负责人事、行政、后勤、商务与企划管理，以及对接法务与财务管理等综合部门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公司团队建设管理，具备培训能力，负责新员工公司文化及规章制度培训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