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启动仪式讲话稿"/>
      <w:r>
        <w:rPr/>
        <w:t>高三启动仪式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十二年春去秋来，寒暑易节</w:t>
      </w:r>
      <w:r>
        <w:rPr/>
        <w:t>;</w:t>
      </w:r>
      <w:r>
        <w:rPr/>
        <w:t>十二年叶落花开，辛勤耕作。三年前，我们怀着对未来的美好憧憬，载着家人与老师的殷殷期盼，坚定地步入高中</w:t>
      </w:r>
      <w:r>
        <w:rPr/>
        <w:t>;</w:t>
      </w:r>
      <w:r>
        <w:rPr/>
        <w:t>今天我们在这里，郑重地面对高考赫然醒目的战书，吹响一百天决战冲锋的号角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风雨拼搏十几年，距离我们期盼的大学只有一百天了。大学梦，是人生梦的起点。为了这个理想，我们披星戴月、寒暑不停，我们阅读过可以摞成山的书籍，做完了满天飞的试卷</w:t>
      </w:r>
      <w:r>
        <w:rPr/>
        <w:t>;</w:t>
      </w:r>
      <w:r>
        <w:rPr/>
        <w:t>我们有过成绩一步一步上升的喜悦，也曾有过成绩飞落的泪水。</w:t>
      </w:r>
    </w:p>
    <w:p>
      <w:pPr>
        <w:pStyle w:val="Normal"/>
        <w:rPr/>
      </w:pPr>
      <w:r>
        <w:rPr/>
        <w:t>少年自有少年狂，藐昆仑，笑吕梁，磨剑十年，今将试锋芒。如果说之前的十二年是漫长的马拉松，我们已进入那最后的冲刺，如果说从前的付出是勤恳的耕耘，面对夏秋之交的更迭，我们早已拉满弓，上好箭，我们唯一差的，就是这最后一百天的努力，最后一百天的挥汗如雨。</w:t>
      </w:r>
    </w:p>
    <w:p>
      <w:pPr>
        <w:pStyle w:val="Normal"/>
        <w:rPr/>
      </w:pPr>
      <w:r>
        <w:rPr/>
        <w:t>既然选择了远方，便只顾风雨兼程。挥挥衣袖，我们早已站在风口浪尖的船头，驶向彼岸，驶向前方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</w:t>
      </w:r>
    </w:p>
    <w:p>
      <w:pPr>
        <w:pStyle w:val="Normal"/>
        <w:rPr/>
      </w:pPr>
      <w:r>
        <w:rPr/>
        <w:t>二十天后，我们便迎来第一次挑战——一模。让我们不负学校重托，不负恩师厚望，不负青春的梦想，顽强拼搏，全力以赴，为明天的成功养精蓄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广大附中高考大捷便是我们的胜利，永恒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