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苏州园林导游词两千字"/>
      <w:r>
        <w:rPr/>
        <w:t>苏州园林导游词两千字</w:t>
      </w:r>
      <w:bookmarkEnd w:id="0"/>
    </w:p>
    <w:p>
      <w:pPr>
        <w:pStyle w:val="Normal"/>
        <w:rPr/>
      </w:pPr>
      <w:r>
        <w:rPr/>
        <w:t>欢迎大家来到这里，下面我来为大家介绍一下</w:t>
      </w:r>
      <w:r>
        <w:rPr/>
        <w:t>!</w:t>
      </w:r>
    </w:p>
    <w:p>
      <w:pPr>
        <w:pStyle w:val="Normal"/>
        <w:rPr/>
      </w:pPr>
      <w:r>
        <w:rPr/>
        <w:t>我们终于来到了盘门三景，只见大门口有一头大石牛，它有两只尖尖的脚，四周都是鲜花，我猜想这头牛是不是立过什么功呢</w:t>
      </w:r>
      <w:r>
        <w:rPr/>
        <w:t>?</w:t>
      </w:r>
    </w:p>
    <w:p>
      <w:pPr>
        <w:pStyle w:val="Normal"/>
        <w:rPr/>
      </w:pPr>
      <w:r>
        <w:rPr/>
        <w:t>往里走，就能看见一个装满很多硬币的铜鼎。它的背面就是盘门三景之一，瑞光塔，我数了一下，共有七层，底层塔基最大，越往上越小，从远处看它的顶端，隐隐地有点往后倒的感觉，真令人担心。看了一下介绍，瑞光塔为宋代古塔，建于公元</w:t>
      </w:r>
      <w:r>
        <w:rPr/>
        <w:t>1004</w:t>
      </w:r>
      <w:r>
        <w:rPr/>
        <w:t>年，高度约为</w:t>
      </w:r>
      <w:r>
        <w:rPr/>
        <w:t>53</w:t>
      </w:r>
      <w:r>
        <w:rPr/>
        <w:t>米，为七级八面砖木混合结构楼阁式塔。</w:t>
      </w:r>
    </w:p>
    <w:p>
      <w:pPr>
        <w:pStyle w:val="Normal"/>
        <w:rPr/>
      </w:pPr>
      <w:r>
        <w:rPr/>
        <w:t>再往里走，就是四瑞堂，堂中央立着一幅盘门胜景图，同学们纷纷在图上找到了我们所在的位置，这样一览风光的感觉真好</w:t>
      </w:r>
      <w:r>
        <w:rPr/>
        <w:t>!</w:t>
      </w:r>
      <w:r>
        <w:rPr/>
        <w:t>衬托着全景图的是一些奇形怪状的叶子，叶身上全是镂空的，就象被人工雕刻过一样，但我们一致认为是天然的，真是太神奇了</w:t>
      </w:r>
      <w:r>
        <w:rPr/>
        <w:t>!</w:t>
      </w:r>
    </w:p>
    <w:p>
      <w:pPr>
        <w:pStyle w:val="Normal"/>
        <w:rPr/>
      </w:pPr>
      <w:r>
        <w:rPr/>
        <w:t>在四瑞堂的左边是钟楼，钟楼内设了敲钟项目，“撞世纪唐钟，交世纪好运”。我们都用手摸了一下，冰凉凉，很光滑，用手轻敲，也能发出清脆的声音，后来，朱沁宜的爸爸买了一张票，这让我们兴奋不已，一连敲了三下，“咣</w:t>
      </w:r>
      <w:r>
        <w:rPr/>
        <w:t>!</w:t>
      </w:r>
      <w:r>
        <w:rPr/>
        <w:t>咣</w:t>
      </w:r>
      <w:r>
        <w:rPr/>
        <w:t>!</w:t>
      </w:r>
      <w:r>
        <w:rPr/>
        <w:t>咣</w:t>
      </w:r>
      <w:r>
        <w:rPr/>
        <w:t>!”</w:t>
      </w:r>
      <w:r>
        <w:rPr/>
        <w:t>的声音在钟楼内回荡</w:t>
      </w:r>
      <w:r>
        <w:rPr/>
        <w:t>!</w:t>
      </w:r>
    </w:p>
    <w:p>
      <w:pPr>
        <w:pStyle w:val="Normal"/>
        <w:rPr/>
      </w:pPr>
      <w:r>
        <w:rPr/>
        <w:t>和钟楼相对应的是四瑞堂右侧的鼓楼，鼓名叫平安大鼓，直径</w:t>
      </w:r>
      <w:r>
        <w:rPr/>
        <w:t>2.1</w:t>
      </w:r>
      <w:r>
        <w:rPr/>
        <w:t>米，是宋元丰二年</w:t>
      </w:r>
      <w:r>
        <w:rPr/>
        <w:t>(1079</w:t>
      </w:r>
      <w:r>
        <w:rPr/>
        <w:t>年</w:t>
      </w:r>
      <w:r>
        <w:rPr/>
        <w:t>)</w:t>
      </w:r>
      <w:r>
        <w:rPr/>
        <w:t>所制的牛皮大鼓，听说敲一下可祈求天下太平</w:t>
      </w:r>
      <w:r>
        <w:rPr/>
        <w:t>!</w:t>
      </w:r>
    </w:p>
    <w:p>
      <w:pPr>
        <w:pStyle w:val="Normal"/>
        <w:rPr/>
      </w:pPr>
      <w:r>
        <w:rPr/>
        <w:t>和四瑞堂相呼应的则是一座雄伟的大殿“雄甲三吴”，中间是一方美丽的湖泊。湖泊周围有许多柳树，湖泊上横跨着一座九曲桥，湖泊名叫“白龟池”，这中间还有个典故呢</w:t>
      </w:r>
      <w:r>
        <w:rPr/>
        <w:t>!</w:t>
      </w:r>
      <w:r>
        <w:rPr/>
        <w:t>在湖泊旁“爬”着一只听禅乌龟，白龟长得很大，它伸长着脖子，聚精会神地在听禅讲法，听的好认真哦</w:t>
      </w:r>
      <w:r>
        <w:rPr/>
        <w:t>!</w:t>
      </w:r>
      <w:r>
        <w:rPr/>
        <w:t>白龟的前面正端坐着圆照禅师，手里正捏着佛珠，在给大家讲法。</w:t>
      </w:r>
    </w:p>
    <w:p>
      <w:pPr>
        <w:pStyle w:val="Normal"/>
        <w:rPr/>
      </w:pPr>
      <w:r>
        <w:rPr/>
        <w:t>再往前走，在草丛中隐隐地有一口井的身影，这是一口唐朝时的井，井里的水很混浊，想必是很久没有使用了。唐井的介绍更是被草遮掩了大半，如果不仔细看很难发现。</w:t>
      </w:r>
    </w:p>
    <w:p>
      <w:pPr>
        <w:pStyle w:val="Normal"/>
        <w:rPr/>
      </w:pPr>
      <w:r>
        <w:rPr/>
        <w:t>我们走上九曲桥，白龟池里的鲤鱼们仿佛占了很多灵气，长得又肥又大，个个摇头摆尾的，好像在跳舞，它们个个张着圆润的嘴巴，仿佛在大合唱，再看看旁边的人，才发现原来争着吃鱼食呢</w:t>
      </w:r>
      <w:r>
        <w:rPr/>
        <w:t>!</w:t>
      </w:r>
      <w:r>
        <w:rPr/>
        <w:t>我和队员们也去买来鱼食，抢着喂鱼。我和朱沁宜引来了很多鱼，我仔细地观察它们，它们有红的、黄的、花的、白的，我还看见了一种细细长长的小鱼，它们在大鱼的争夺下，显得有点可怜。我们喂鱼食时，果然不出所料，大鱼摇头摆尾，张大了嘴巴，正等着鱼食进嘴呢，两条鱼王的嘴巴张得有点吓人，嘴巴大得像吸盘一样，身体摇一摇，摆一摆，水花居然溅到了我们的脚背上。争抢的场面非常壮观。因为小队员们都买了鱼食，有的撒在这儿，有的撒在那儿，鱼儿都不知道吃哪里的好了</w:t>
      </w:r>
      <w:r>
        <w:rPr/>
        <w:t>!</w:t>
      </w:r>
    </w:p>
    <w:p>
      <w:pPr>
        <w:pStyle w:val="Normal"/>
        <w:rPr/>
      </w:pPr>
      <w:r>
        <w:rPr/>
        <w:t>走过雄甲三吴，在一座“和月桥”的两旁，我和陈曦、朱沁宜发现了日岛和月岛，非常有趣。再走过延寿桥，就见到“伍相庙”的“千年夹石”，这块千年夹石可不简单，它可是宋代伍相庙遗构的石头，距今已近千年。</w:t>
      </w:r>
    </w:p>
    <w:p>
      <w:pPr>
        <w:pStyle w:val="Normal"/>
        <w:rPr/>
      </w:pPr>
      <w:r>
        <w:rPr/>
        <w:t>我们一路寻找，突然发现前方有一个水帘洞，水流从山坡上挂下来，“飞流直下三千尺，疑是银河落九天。”不由想到美猴王所呆的地方，应该也不过如此。</w:t>
      </w:r>
    </w:p>
    <w:p>
      <w:pPr>
        <w:pStyle w:val="Normal"/>
        <w:rPr/>
      </w:pPr>
      <w:r>
        <w:rPr/>
        <w:t>终于来到了著名的水陆城门——盘门，水陆两门并列，有两道陆门和两道水门。盘门现在城墙全长为三百米，高度五米多，城墙顶部为宽阔的平台。听妈妈说，古时打仗时下面的两扇城门是用来抓敌人的，只要敌人走进了城门的范围内，先把前门放下来，拦住他们的去路，再把后门放下来，截住他们的退路，就像瓮中捉鳖一样，所以又称瓮城。城楼上的三门大炮格外惹人注目的，令人仿佛依稀又回到了当年炮火连天，硝烟弥漫的攻战场面。</w:t>
      </w:r>
    </w:p>
    <w:p>
      <w:pPr>
        <w:pStyle w:val="Normal"/>
        <w:rPr/>
      </w:pPr>
      <w:r>
        <w:rPr/>
        <w:t>城楼上有一块木板盖住的暗道，用于守城将士检查进出城门的来往船只和过往行人。</w:t>
      </w:r>
    </w:p>
    <w:p>
      <w:pPr>
        <w:pStyle w:val="Normal"/>
        <w:rPr/>
      </w:pPr>
      <w:r>
        <w:rPr/>
        <w:t>在盘门城墙上有一个水陆迎回的城楼，是</w:t>
      </w:r>
      <w:r>
        <w:rPr/>
        <w:t>1986</w:t>
      </w:r>
      <w:r>
        <w:rPr/>
        <w:t>年为迎接建城</w:t>
      </w:r>
      <w:r>
        <w:rPr/>
        <w:t>2500</w:t>
      </w:r>
      <w:r>
        <w:rPr/>
        <w:t>年时重建，城门上挂着的一串红灯笼。</w:t>
      </w:r>
    </w:p>
    <w:p>
      <w:pPr>
        <w:pStyle w:val="Normal"/>
        <w:rPr/>
      </w:pPr>
      <w:r>
        <w:rPr/>
        <w:t>盘门第三景便是吴门桥，古城内的古桥，要数吴门桥为最高，台阶很多，站在吴门桥上可清淅看到盘门的水陆迎回、城墙，水门很秀气，陆门很敦厚，站在水门口的是几棵柳树，就像忠实的士兵一样，默默地守侯着这座二千伍佰余年的城门。爬山虎爬满了整个城墙，绿荫荫地，就像为古城墙穿上了绿装一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吴门桥横跨运河、近傍盘门，高达</w:t>
      </w:r>
      <w:r>
        <w:rPr/>
        <w:t>10</w:t>
      </w:r>
      <w:r>
        <w:rPr/>
        <w:t>米，长</w:t>
      </w:r>
      <w:r>
        <w:rPr/>
        <w:t>66</w:t>
      </w:r>
      <w:r>
        <w:rPr/>
        <w:t>米，跨度为</w:t>
      </w:r>
      <w:r>
        <w:rPr/>
        <w:t>16</w:t>
      </w:r>
      <w:r>
        <w:rPr/>
        <w:t>米，始建于南宋绍定年间</w:t>
      </w:r>
      <w:r>
        <w:rPr/>
        <w:t>(</w:t>
      </w:r>
      <w:r>
        <w:rPr/>
        <w:t>约</w:t>
      </w:r>
      <w:r>
        <w:rPr/>
        <w:t>1230</w:t>
      </w:r>
      <w:r>
        <w:rPr/>
        <w:t>年前后</w:t>
      </w:r>
      <w:r>
        <w:rPr/>
        <w:t>)</w:t>
      </w:r>
      <w:r>
        <w:rPr/>
        <w:t>。在当时，因此桥是进入吴门的第一桥，故取名“吴门桥”，为桥洞高大的单拱石桥，几经重建，现为清朝同治年间的遗物。大运河在此环抱城垣，水陆萦回交错，是苏州的水陆交通要道，今存的城门虽为元朝之物，但仍不失春秋大气，巍然雄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