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柳先生传反思总结"/>
      <w:r>
        <w:rPr/>
        <w:t>五柳先生传反思总结</w:t>
      </w:r>
      <w:bookmarkEnd w:id="0"/>
    </w:p>
    <w:p>
      <w:pPr>
        <w:pStyle w:val="Normal"/>
        <w:rPr/>
      </w:pPr>
      <w:r>
        <w:rPr/>
        <w:t>为了更深刻地认识人物性格，理解人物精神风貌，我想到了多媒体，在这课的资源中，有一段视频，作者在东篱下采菊，悠然自适的情形，我让同学们观看，品味人物的精神境界，我由此又想到了一句话并告诉同学们：是真名世自风流，作者有才学而不拘礼法，活得自然，活得洒脱。</w:t>
      </w:r>
    </w:p>
    <w:p>
      <w:pPr>
        <w:pStyle w:val="Normal"/>
        <w:rPr/>
      </w:pPr>
      <w:r>
        <w:rPr/>
        <w:t>本课学生不仅学会从课文本身理解人物，也体会到这是一种社会生活状态，是赞是否，同学看法不一，结合当时的时代背景，再想到当今社会，我不知不觉对学生的人生观进行着一些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需要开扩的视野，需要有对生活的认识和思考，这是我在教学本课的一点粗浅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