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埃及的金字塔教学反思"/>
      <w:r>
        <w:rPr/>
        <w:t>课文埃及的金字塔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埃及的金字塔》是苏教版五年级下册的内容。之前，我一直在思考一个问题：这节课我该“教什么”。我先是把课文读了两遍，以希望内心里能涌现出一些构思的激情。可是好几天里，我一直是停留在以“导游的身份”去指导学生学习和实践的层面，好像只有这样才能吸引他们存有兴趣去读这篇文字。然而我始终没有设计好中间的程序，因为我遇到了一个难题：那样一来，我的训练点应该放在指导学生转换句式上，让学生练习复述课文，而不可能围绕课文的重点问题：“从哪里可以看出金字塔‘是古埃及人民智慧的结晶’”进行引导了，这样是有点偏离这篇课文的教学目标了。再说，我们指导学生学习一篇课文，究竟不只是告诉他们一些知识，而是应该引导他们对一些事物或现象产生强烈的好奇心，进而去思考和探究这些事物或现象。当然，根据班级学生实际，如果把这一课的目标定位在对语言的复述训练上，也是可以的。我执教的班级学生，是属于基础不太好的那类，对学习的兴趣尤其不够，一般的常规模式的教学，很难激起他们的兴致。课堂学习中，常常会有很多学生自顾自的做自己的事情。针对这样一篇不是很生动的说明文，我应该怎么定位呢</w:t>
      </w:r>
      <w:r>
        <w:rPr/>
        <w:t>?</w:t>
      </w:r>
      <w:r>
        <w:rPr/>
        <w:t>怎样才能抓住学生的兴奋点，这是我困惑最多的。这一课是一篇说明文，应该有一些新知识点，比如：说明文的一些说明方法，是必须要让学生要知晓的，并要尝试一些说明的方法</w:t>
      </w:r>
      <w:r>
        <w:rPr/>
        <w:t>;</w:t>
      </w:r>
      <w:r>
        <w:rPr/>
        <w:t>课后的问题：借助具体的文字描写，让学生弄清楚“金字塔是古埃及人民智慧的结晶”，这是本篇课文学习的重点</w:t>
      </w:r>
      <w:r>
        <w:rPr/>
        <w:t>;</w:t>
      </w:r>
      <w:r>
        <w:rPr/>
        <w:t>想象古埃及人建造金字塔的办法和艰辛过程，这是基于文字表达上的头脑再现，需要指导学生有效达成。可是，学生在初读课文时，好像并没有表现出特别的兴致。该怎么实施教学才能完成以上的几个目标呢</w:t>
      </w:r>
      <w:r>
        <w:rPr/>
        <w:t>?</w:t>
      </w:r>
      <w:r>
        <w:rPr/>
        <w:t>我又读了这篇课文，而且反复查阅资料，期求再寻找到新的视点。我原来的设计是这样的：我是一位导游，带着一群游客到金字塔参观游览。导游针对金字塔的特点和建造分别进行介绍。如果能转换好句式，效果应该也是很好的。但是我打算突破这种常规思维，因为在</w:t>
      </w:r>
      <w:r>
        <w:rPr/>
        <w:t>10</w:t>
      </w:r>
      <w:r>
        <w:rPr/>
        <w:t>年前，我就这样执教过这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