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社会保障制度范文"/>
      <w:r>
        <w:rPr/>
        <w:t>劳动社会保障制度范文</w:t>
      </w:r>
      <w:bookmarkEnd w:id="0"/>
    </w:p>
    <w:p>
      <w:pPr>
        <w:pStyle w:val="Normal"/>
        <w:rPr/>
      </w:pPr>
      <w:r>
        <w:rPr/>
        <w:t>劳动和社会保障部日前印发的《</w:t>
      </w:r>
      <w:r>
        <w:rPr/>
        <w:t>27</w:t>
      </w:r>
      <w:r>
        <w:rPr/>
        <w:t>年劳动和社会保障工作要点》称，今年将研究制定社会保险信息披露制度，定期向社会披露社会保险信息，自觉接受社会监督。</w:t>
      </w:r>
    </w:p>
    <w:p>
      <w:pPr>
        <w:pStyle w:val="Normal"/>
        <w:rPr/>
      </w:pPr>
      <w:r>
        <w:rPr/>
        <w:t>劳动保障部强调，今年要加强对社会保险基金的管理和监督，切实维护基金安全。在完善基金管理监督制度方面，将研究制定社会保险基金管理监督、企业职工基本养老保险个人账户管理和基金投资管理办法，加强社会保险基金监督检查和个人账户基金投资监管</w:t>
      </w:r>
      <w:r>
        <w:rPr/>
        <w:t>;</w:t>
      </w:r>
      <w:r>
        <w:rPr/>
        <w:t>建立社会保险经办机构内部控制制度，对各项业务、各个环节实行全程监控</w:t>
      </w:r>
      <w:r>
        <w:rPr/>
        <w:t>;</w:t>
      </w:r>
      <w:r>
        <w:rPr/>
        <w:t>落实要情报告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保障部还称，将加大基金监督检查的力度。配合审计署做好社会保险基金的全面审计工作，对各项社保基金管理情况进行自查，及时纠正问题，进一步规范基金管理</w:t>
      </w:r>
      <w:r>
        <w:rPr/>
        <w:t>;</w:t>
      </w:r>
      <w:r>
        <w:rPr/>
        <w:t>组织进行社会保险费征缴情况专项检查</w:t>
      </w:r>
      <w:r>
        <w:rPr/>
        <w:t>;</w:t>
      </w:r>
      <w:r>
        <w:rPr/>
        <w:t>对典型的举报案件直接进行查处，加强举报案件查处情况的跟踪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