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王子500字心得体会例文"/>
      <w:r>
        <w:rPr/>
        <w:t>小王子</w:t>
      </w:r>
      <w:r>
        <w:rPr/>
        <w:t>500</w:t>
      </w:r>
      <w:r>
        <w:rPr/>
        <w:t>字心得体会例文</w:t>
      </w:r>
      <w:bookmarkEnd w:id="0"/>
    </w:p>
    <w:p>
      <w:pPr>
        <w:pStyle w:val="Normal"/>
        <w:rPr/>
      </w:pPr>
      <w:r>
        <w:rPr/>
        <w:t>《小王子》是一个童话，是一部写给大人的童话</w:t>
      </w:r>
      <w:r>
        <w:rPr/>
        <w:t>;</w:t>
      </w:r>
      <w:r>
        <w:rPr/>
        <w:t>《小王子》是一个故事，是世界上最感人的故事。</w:t>
      </w:r>
    </w:p>
    <w:p>
      <w:pPr>
        <w:pStyle w:val="Normal"/>
        <w:rPr/>
      </w:pPr>
      <w:r>
        <w:rPr/>
        <w:t>小王子是一个很小的人。他住在一个星球上，一个很小的星球。那里什么都好小好小，包括他所拥有的两座小火山和一朵玫瑰花。那里太小了，所以小王子每天都要早起清理可能长出来的猴面包树苗，因为如果不这样做的话，只需要三棵小树，也许就会把这个星球的土地全部的霸占。这个星球太小了，小王子只需要向前或者向后走几步，就能看到刚刚出现过的日落或者日出。那里太小了，以至小王子知道，如果他有一头绵羊，他将永远不可能将它丢失。因为，羊能去哪里呢，这里这么的小，它能跑到哪里去呢</w:t>
      </w:r>
      <w:r>
        <w:rPr/>
        <w:t>?</w:t>
      </w:r>
    </w:p>
    <w:p>
      <w:pPr>
        <w:pStyle w:val="Normal"/>
        <w:rPr/>
      </w:pPr>
      <w:r>
        <w:rPr/>
        <w:t>小王子到过许多星球，见过许多大人。小王子很孤独，他很渴望朋友，他向大人们诉说，可是大人们都在忙着无聊的事情：算账、喝酒</w:t>
      </w:r>
      <w:r>
        <w:rPr/>
        <w:t>······</w:t>
      </w:r>
      <w:r>
        <w:rPr/>
        <w:t>他们不理解小王子对玫瑰花的感情。我有时候也有这样的感觉，大人们仿佛对儿童一无所知，不了解我们的世界。最后他到了地球上，在地球上见识了许多人和动物，他和一只狐狸做了朋友，狐狸说的话很有意义：“用眼睛是看不到本质的东西的，用心去看才能看清楚。”我受到了启发，以后一定要用心观察身边的事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里还有许多地方我看不懂，也许只有大人才能读出它的真谛吧，但是总有一天我也会变成大人，我也会失去儿童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