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中的自我鉴定"/>
      <w:r>
        <w:rPr/>
        <w:t>毕业登记表中的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看过毕业登记表中的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登记表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登记表自我鉴定范文在思想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登记表班级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登记表自我鉴定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