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育教学心得"/>
      <w:r>
        <w:rPr/>
        <w:t>高中英语教育教学心得</w:t>
      </w:r>
      <w:bookmarkEnd w:id="0"/>
    </w:p>
    <w:p>
      <w:pPr>
        <w:pStyle w:val="Normal"/>
        <w:rPr/>
      </w:pPr>
      <w:r>
        <w:rPr/>
        <w:t>在过去一年的英语教学中，作出如下几点总结</w:t>
      </w:r>
      <w:r>
        <w:rPr/>
        <w:t>.</w:t>
      </w:r>
      <w:r>
        <w:rPr/>
        <w:t>高一新学期开始，可以通过摸底了解学生大致水平，及时给学生弥补初中的缺漏知识。可利用上半学期的时间从音标、词汇、语法、句型等方面系统复习。要尽快使学生适应高中英语教学，具体做法是：培养学生课前预习、课后复习的良好学习习惯</w:t>
      </w:r>
      <w:r>
        <w:rPr/>
        <w:t>;</w:t>
      </w:r>
      <w:r>
        <w:rPr/>
        <w:t>基本坚持用英语授课，要求并鼓励学生用英语思考问题、回答问题</w:t>
      </w:r>
      <w:r>
        <w:rPr/>
        <w:t>;</w:t>
      </w:r>
      <w:r>
        <w:rPr/>
        <w:t>根据高考要求，从高一年开始就需要培养学生的阅读能力，教会学生一些阅读技巧，养成良好的阅读习惯</w:t>
      </w:r>
      <w:r>
        <w:rPr/>
        <w:t>;</w:t>
      </w:r>
      <w:r>
        <w:rPr/>
        <w:t>另外，课后要多与学生接触，尽快和学生熟悉。高中英语教学要始终贯彻交际性原则，强化学生主体意识</w:t>
      </w:r>
      <w:r>
        <w:rPr/>
        <w:t>.“</w:t>
      </w:r>
      <w:r>
        <w:rPr/>
        <w:t>让游泳者到水中去。”这是交际语言教学理论的思想核心。语言学家毛鲁</w:t>
      </w:r>
      <w:r>
        <w:rPr/>
        <w:t>(KEMorrow)</w:t>
      </w:r>
      <w:r>
        <w:rPr/>
        <w:t>曾说过：“</w:t>
      </w:r>
      <w:r>
        <w:rPr/>
        <w:t>Tolearnit,doit.Onlybypracticingcommunicativeactivitiescanwelearntocommunicate.”</w:t>
      </w:r>
      <w:r>
        <w:rPr/>
        <w:t>意思是，要学，就得实践。贯彻交际性原则亦就是要把教学活化为实际</w:t>
      </w:r>
      <w:r>
        <w:rPr/>
        <w:t>:1.</w:t>
      </w:r>
      <w:r>
        <w:rPr/>
        <w:t>建立“课前五分钟会话”，培养课堂交际氛围。</w:t>
      </w:r>
      <w:r>
        <w:rPr/>
        <w:t>2.</w:t>
      </w:r>
      <w:r>
        <w:rPr/>
        <w:t>适当让学生表演对话或课文内容。针对近期所学内容，布置学生课后进行讨论排练，然后再般上课堂表演。</w:t>
      </w:r>
      <w:r>
        <w:rPr/>
        <w:t>3.</w:t>
      </w:r>
      <w:r>
        <w:rPr/>
        <w:t>多鼓励，少批评。为了使学生更爱开口，在练习中，要重视运用鼓励性语言，不断强化学生参加交际的信心</w:t>
      </w:r>
      <w:r>
        <w:rPr/>
        <w:t>.</w:t>
      </w:r>
      <w:r>
        <w:rPr/>
        <w:t>培养学生的自学能力</w:t>
      </w:r>
      <w:r>
        <w:rPr/>
        <w:t>,</w:t>
      </w:r>
      <w:r>
        <w:rPr/>
        <w:t>只有通过辅导学生掌握一套科学的学习方法，并培养学生的自学能力，才能使学生的学习积极性和主动性得以发挥。具体包括：培养学生的预习能力、各种方法掌握英语基本知识的能力、学生自己整理所学知识的能力。另外，自学能力的提高还得益于大量的独立的阅读，于是新学期开始就要要求学生人人必备一本英汉词典作为工具书，让学生勤查字典。激发学生学习英语的兴趣</w:t>
      </w:r>
      <w:r>
        <w:rPr/>
        <w:t>.</w:t>
      </w:r>
      <w:r>
        <w:rPr/>
        <w:t>在教学中培养学生的学习兴趣，增强教学效果，才能避免在以后的学习中产生两极分化。具体做法是把语言教学与日常生活联系起来，上课可以结合时事、热点，给学生讲有关政治、历史、社会等各方面的新闻、幽默等。老师课后应当多和学生交流接触，了解学生的需要，适当和学生一起参加活动、体育运动。课后还可以布置学生听英语广播、看英语新闻，然后再到学校进行交流。然而，在教学实践中，批改作业是一个薄弱环节、一个被忽视的环节。课内教学的双边活动是至关重要的，但由于学生多，时间少，而学生主动活动机会则不多。所以，课外作业便是学生个体完成作业的独立活动的基本形式。学生在完成作业过程中，需要独立思考、独立钻研，这对学生有充分的实际锻炼机会。课外作业，有助于学生发展智能和创造性才能，有助于培养学生灵活地应用知识解决问题，有助于培养学生的能力，并能培养学生按时完成任务的习惯和责任心，以及克服困难的精神。因此，教师要在作业的布置和批改上下工夫，不仅要重视答案的公平性、客观性和唯一性，还要重视学生的选择性和创造性以及答案的开放性和多样性。及时反馈信息调整教学环节。每个学生对课堂上的知识掌握程度，都会在作业中直接反映出来。对于难度较大的题目，学生出现错误较多的作业，教师批语应多加鼓励，并且在讲解时要具体详细，对课堂教学也必须做出相应的调整。对于难度较小，作业一般不应该出现的问题，批语应该严肃恳切，并指导学生及时纠正。同时，教师可利用批语争对不同层次的学生征求对课堂教学，尤其是单元教学的意见，使自己对教学方法和教材处理更加科学合理，更加有利学生主动接受性、新知识，提出新问题。例如，教师可以在中下等水平的学生作业里用批语征求意见：</w:t>
      </w:r>
      <w:r>
        <w:rPr/>
        <w:t>DoyouthinkthisunitisdifficultforyouWhatdoyouthinkisthemostdifficultpoint</w:t>
      </w:r>
      <w:r>
        <w:rPr/>
        <w:t>或者</w:t>
      </w:r>
      <w:r>
        <w:rPr/>
        <w:t>What’syoursuggestiononhowtodealwiththenextunit</w:t>
      </w:r>
      <w:r>
        <w:rPr/>
        <w:t>坚持这样做一段时间后，学生会主动向教师反映上一个单元中还没有弄清的教学内容和在新课文预习的过程中遇到的问题。这样，就能做到因材施教、教学相长。</w:t>
      </w:r>
    </w:p>
    <w:p>
      <w:pPr>
        <w:pStyle w:val="Normal"/>
        <w:rPr/>
      </w:pPr>
      <w:r>
        <w:rPr/>
        <w:t>曾经看过这样一篇报道，在美国的一所学校开的一的家长会上，学校给前来的家长出了道题目。检测的内容是将一只鸡，一只狐狸和一袋鸡饲料运到河对面去。但是，题目经过精心的设计，使这一问题变成了不可能的任务。“这个测验很短，大多数普通人能够在</w:t>
      </w:r>
      <w:r>
        <w:rPr/>
        <w:t>1</w:t>
      </w:r>
      <w:r>
        <w:rPr/>
        <w:t>分钟之内完成。”在老师的指示下家长们开始做题。在</w:t>
      </w:r>
      <w:r>
        <w:rPr/>
        <w:t>1</w:t>
      </w:r>
      <w:r>
        <w:rPr/>
        <w:t>分钟要结束的时候，许多家长开始喃喃自语，变得坐立不安，并试图偷看他人的答案。老师叫了暂停，并问了又多少人做出这到一题目。没有人举手。老师做了个很困惑的表情，然后说：“你们一定是由于疲劳才没做出来。我再给你们一分钟。学习缓慢的人通常要</w:t>
      </w:r>
      <w:r>
        <w:rPr/>
        <w:t>2</w:t>
      </w:r>
      <w:r>
        <w:rPr/>
        <w:t>分钟才能做出来。”尽管老师预料到有人会显得沮丧，在接下来的这一分钟里，这些成年人的表现着实让人吃惊。许多人抄袭他人答案，有人在骂脏话，有人将发的铅笔折断，还有人将试题纸揉成一团扔掉。在这一分钟结束时老师告诉他们是时间到了。老师问了几个人感受如何。有人说：“我想揍你一拳。”有人说：“我想离开这个鬼地方，再也不会回来了”还有人说：“我真想杀了你。”在两分钟之内，这些成年人的面临的困境使他们开始作弊、咒骂、想要离开、破坏公物、进行言语的威胁以及说粗话等。老师指出他们现在面临的情况同那些问题学生经常面临的一样。我们布置给他们的任务要么太难，要么在实践上行不通。而且，完成这些任务的情况通常被认为反映了一个人的能力高低。问题很清楚</w:t>
      </w:r>
      <w:r>
        <w:rPr/>
        <w:t>:</w:t>
      </w:r>
      <w:r>
        <w:rPr/>
        <w:t>无论是学生还是成年人，当她们在被给与不恰当的任务时，他们都会表现攻击性行为或逃避问题。对我们来说，个别化的教育应当指学生始终能够在有效的动机激励下完成适合他们水平的任务</w:t>
      </w:r>
    </w:p>
    <w:p>
      <w:pPr>
        <w:pStyle w:val="Normal"/>
        <w:rPr/>
      </w:pPr>
      <w:r>
        <w:rPr/>
        <w:t>进入高一的学生，刚开始可能会对英语学习充满热情和新鲜感，但在接触了一段时间后，他们会发现高中英语和初中英语完全不一样，进而导致他们将学习效果不好归咎初中的基础，也就慢慢的失去对英语学习的兴趣。针对这种状况，老师应及时的检查他们的学习效果，比如今天讲了知识点，明天上课一定会提问，这就要求学生当天一定要及时复习知识点，这样经过一个单元，学生会感觉有所成，学习的积极性也就不断提升。而且每次的单元测验，我会将成绩有进步的落后生的名字提出来及时表扬，让他们享受一下成功的欢乐及喜悦，有些落后生的头脑反应的慢点，一个简单的句型讲几遍还不理解，我会不厌其烦地再多讲几遍，切忌急躁，发怒。无数事实证明，落后生有消极性，也有积极性</w:t>
      </w:r>
      <w:r>
        <w:rPr/>
        <w:t>;</w:t>
      </w:r>
      <w:r>
        <w:rPr/>
        <w:t>有逆反心理，也有求知欲</w:t>
      </w:r>
      <w:r>
        <w:rPr/>
        <w:t>;</w:t>
      </w:r>
      <w:r>
        <w:rPr/>
        <w:t>有违反纪律的行为，也有守纪律的愿望。所以对学生不仅要关注他们的学习，更要关注他们的情感因素，一定要及时发现他们的优点，及时对他们进行赏识教育</w:t>
      </w:r>
    </w:p>
    <w:p>
      <w:pPr>
        <w:pStyle w:val="Normal"/>
        <w:widowControl/>
        <w:bidi w:val="0"/>
        <w:spacing w:before="180" w:after="180"/>
        <w:jc w:val="left"/>
        <w:rPr/>
      </w:pPr>
      <w:r>
        <w:rPr/>
        <w:t>要想教好书，提高学生的成绩，研究教材、研究学生、落实基础真的太重要了。在备课上，我们一定要把教材研究透，要求自己，教材上的文章在上课前，自己最好要背下来，背不了也要熟读。这很重要，因为只有这样，才能真正知道本单元的重难点。同时，上一个新课，要知道学生水平和能力，不能自己一头热。要不然，上课只能是自己一头热，学生没反应。上完课后，用各种方法去测评学生掌握情况，没掌握的知识，要找时间加工。这其实也就是抓基础知识的巩固和落实。最后也是最重要的，英语教师要不断学习新的知识。我们可以每天坚持看英语报或其他的一些英语读物，从中不停的学习新的知识。并把所学的知识运用到教学，这不仅提高上课的趣味性，同时也提高课堂内容的知识含量。而且，只有教师的英语水平好了，才不会误人子弟。教学水平的提升，我个人靠两种方法</w:t>
      </w:r>
      <w:r>
        <w:rPr/>
        <w:t>;1</w:t>
      </w:r>
      <w:r>
        <w:rPr/>
        <w:t>是，到网上下载课堂实录看</w:t>
      </w:r>
      <w:r>
        <w:rPr/>
        <w:t>;2</w:t>
      </w:r>
      <w:r>
        <w:rPr/>
        <w:t>是听优秀老师的课，如经常听本年级有经验教师的课，从中学习好的教学方法，并看一些理论性的知识。在这基础上，结合自己的课堂，进行教学上的新的尝试，这样，自己的水平才会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