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理论课文军训心得体会"/>
      <w:r>
        <w:rPr/>
        <w:t>军事理论课文军训心得体会</w:t>
      </w:r>
      <w:bookmarkEnd w:id="0"/>
    </w:p>
    <w:p>
      <w:pPr>
        <w:pStyle w:val="Normal"/>
        <w:rPr/>
      </w:pPr>
      <w:r>
        <w:rPr/>
        <w:t>学习军事理论知识是继我们军事训练之后的第二次国防教育</w:t>
      </w:r>
      <w:r>
        <w:rPr/>
        <w:t>.</w:t>
      </w:r>
      <w:r>
        <w:rPr/>
        <w:t>在我们进行军事训练之后，让我们更好的了解我国的国防，军事思想</w:t>
      </w:r>
      <w:r>
        <w:rPr/>
        <w:t>.</w:t>
      </w:r>
      <w:r>
        <w:rPr/>
        <w:t>世界军事，军事高科技，高技术战争，核武器，步兵分队技术和中国人民解放军共同条令等等，以便我们掌握基本军事理论与军事技能，达到增强国防观念和国家安全意识，强化爱国主义，集体主义观念，加强组织和纪律性，促进我们综合素质的提高</w:t>
      </w:r>
      <w:r>
        <w:rPr/>
        <w:t>.</w:t>
      </w:r>
    </w:p>
    <w:p>
      <w:pPr>
        <w:pStyle w:val="Normal"/>
        <w:rPr/>
      </w:pPr>
      <w:r>
        <w:rPr/>
        <w:t>本来，我们的人生从高中到大学就是一个转变</w:t>
      </w:r>
      <w:r>
        <w:rPr/>
        <w:t>.</w:t>
      </w:r>
      <w:r>
        <w:rPr/>
        <w:t>从一个未成年人到成年人的转变，从一个不独立有依靠思想的人向一个独立而必须自己面对自己，负责任的人这样一个转变</w:t>
      </w:r>
      <w:r>
        <w:rPr/>
        <w:t>.</w:t>
      </w:r>
      <w:r>
        <w:rPr/>
        <w:t>在这个转变中，对我们进行恰如其分的军事理论教育，有助于我们强化自我的思想意识，开始体会自我，民族和国家的关系</w:t>
      </w:r>
      <w:r>
        <w:rPr/>
        <w:t>.</w:t>
      </w:r>
      <w:r>
        <w:rPr/>
        <w:t>在这个教育中，我懂得了一些国防和军事知识，开始思考作为社会中的一个人，我应该怎样对自己的国家负责</w:t>
      </w:r>
      <w:r>
        <w:rPr/>
        <w:t>.</w:t>
      </w:r>
      <w:r>
        <w:rPr/>
        <w:t>让我不仅认识到自己对自己，或父母，朋友的价值，更认识到自己对社会和国家的价值</w:t>
      </w:r>
      <w:r>
        <w:rPr/>
        <w:t>.</w:t>
      </w:r>
      <w:r>
        <w:rPr/>
        <w:t>在这个过程中，我了解了些中国国防力量，增加了我的民族自尊心和自豪感，了解了一些军事思想，懂得了一些世界军事力量和战争，使自己的目光更加高远</w:t>
      </w:r>
      <w:r>
        <w:rPr/>
        <w:t>.</w:t>
      </w:r>
    </w:p>
    <w:p>
      <w:pPr>
        <w:pStyle w:val="Normal"/>
        <w:rPr/>
      </w:pPr>
      <w:r>
        <w:rPr/>
        <w:t>在以前军训中，我不知道我们是学生干吗要参加军事训练</w:t>
      </w:r>
      <w:r>
        <w:rPr/>
        <w:t>.</w:t>
      </w:r>
      <w:r>
        <w:rPr/>
        <w:t>通过军事理论这门课程，我知道作为一个中华人民共和国的合格公民，我们必须参加军事训练</w:t>
      </w:r>
      <w:r>
        <w:rPr/>
        <w:t>.</w:t>
      </w:r>
      <w:r>
        <w:rPr/>
        <w:t>而当代大学生，提高自己的军事素养更是一件十分重要的事，在这个过程中，我自然而然的开始关注我国的国防，开始心系天下</w:t>
      </w:r>
      <w:r>
        <w:rPr/>
        <w:t>.</w:t>
      </w:r>
      <w:r>
        <w:rPr/>
        <w:t>明白了两耳不闻天下事，一心只读圣贤书是多么可悲的一件事</w:t>
      </w:r>
      <w:r>
        <w:rPr/>
        <w:t>.</w:t>
      </w:r>
      <w:r>
        <w:rPr/>
        <w:t>而且，在授课中，所有教官的军人风格，讲授时的一丝不苟也给我留下了很深刻的印象</w:t>
      </w:r>
      <w:r>
        <w:rPr/>
        <w:t>.</w:t>
      </w:r>
      <w:r>
        <w:rPr/>
        <w:t>在这个过程中看到了自己太过自由的性格，认识到自己对什么事都不够严谨的这一不好的态度</w:t>
      </w:r>
      <w:r>
        <w:rPr/>
        <w:t>.</w:t>
      </w:r>
      <w:r>
        <w:rPr/>
        <w:t>所以，不仅仅是教官传授我们国防知识，促进我们爱国观念，从某种角度来说，在真个教学过程中，教官的一言一行都在影响着我们，也在鞭策着我们</w:t>
      </w:r>
      <w:r>
        <w:rPr/>
        <w:t>.</w:t>
      </w:r>
      <w:r>
        <w:rPr/>
        <w:t>使我们认识到自己的不足，能使我们在以后的学习和生活中更好的管住自己，做一个有纪律的人</w:t>
      </w:r>
      <w:r>
        <w:rPr/>
        <w:t>.</w:t>
      </w:r>
    </w:p>
    <w:p>
      <w:pPr>
        <w:pStyle w:val="Normal"/>
        <w:rPr/>
      </w:pPr>
      <w:r>
        <w:rPr/>
        <w:t>通过军事理论课，我已经学到了很多，从中收益非浅</w:t>
      </w:r>
      <w:r>
        <w:rPr/>
        <w:t>.</w:t>
      </w:r>
      <w:r>
        <w:rPr/>
        <w:t>在大学的四年，我想着门特殊的课程为我的生命上了一层绿色，不仅是绿色的军装，也是一颗能感受的心</w:t>
      </w:r>
      <w:r>
        <w:rPr/>
        <w:t>.</w:t>
      </w:r>
      <w:r>
        <w:rPr/>
        <w:t>提醒着我不仅要努力学习知识，更应关注天下大事，更应心系祖国安危，这是一颗感恩的心，让我感谢能让我平静的坐在教室学习的保卫国家安全的战士，让我感谢那些为维护国家安全作出贡献的人，我也应感谢为世界的和平作出贡献的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门课程马上就要结束了，这些国防教育知识将永远在我脑海里，指导我心系祖国，再这，我也要感谢传授我知识的各位教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