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复试自我介绍英文"/>
      <w:r>
        <w:rPr/>
        <w:t>保研复试自我介绍英文</w:t>
      </w:r>
      <w:bookmarkEnd w:id="0"/>
    </w:p>
    <w:p>
      <w:pPr>
        <w:pStyle w:val="Normal"/>
        <w:rPr/>
      </w:pPr>
      <w:r>
        <w:rPr/>
        <w:t>Goodmorning,gladtobehereforthisinterview.</w:t>
      </w:r>
    </w:p>
    <w:p>
      <w:pPr>
        <w:pStyle w:val="Normal"/>
        <w:rPr/>
      </w:pPr>
      <w:r>
        <w:rPr/>
        <w:t>Letmeintroducemyselffirst.Mynameis***,andmyEnglishnameis***.I'vefinishedmyundergraduateeducationin***University,MajoringinElectronicScienceandTechnology.</w:t>
      </w:r>
    </w:p>
    <w:p>
      <w:pPr>
        <w:pStyle w:val="Normal"/>
        <w:rPr/>
      </w:pPr>
      <w:r>
        <w:rPr/>
        <w:t>Iamanopen-mindedandsmartboy/girlwithbroadinterests,likeplayingbasketball,reading,especiallyinengineeringsuchassoftwareprogramming,websitedesigningaswellashardwaredesigning.Idesignedtwowebsitesinthepastfouryears:oneisthewebsiteofourschool,andtheotheroneisthewebsiteoftheDoctorForumChina2007.Furthermore,IaminterestedinCplusplusprogramminglanguageandhavewrittensomeapplicationprograms.MysupervisorsaysIdidanexcellentjobinthegraduateprojectlastJulyaboutImageProcess.Inaddition,IhavealsofinishedsomeprojectsaboutembeddedsystembyusingMCUwhenIwasajunior.</w:t>
      </w:r>
    </w:p>
    <w:p>
      <w:pPr>
        <w:pStyle w:val="Normal"/>
        <w:rPr/>
      </w:pPr>
      <w:r>
        <w:rPr/>
        <w:t>Broadinterestdoesnotmakemeperfectineachspecificareaduetotheinsufficientknowledgeandpractice,soIthinkfurtherstudyisdefinitelyimportantformetorealizeself-value.</w:t>
      </w:r>
    </w:p>
    <w:p>
      <w:pPr>
        <w:pStyle w:val="Normal"/>
        <w:rPr/>
      </w:pPr>
      <w:r>
        <w:rPr/>
        <w:t>ThemajorIexpectedisICdesign.Ifoundthatintegratedcircuitsplaysamoreandmoreimportantroleinmodernsociety.Forexample,withtherecognitionbythegovernment,thedomesticintegratedcircuitsindustryisgrowingrapidlyandthatmayprovideagreatamountofchancesforus.</w:t>
      </w:r>
    </w:p>
    <w:p>
      <w:pPr>
        <w:pStyle w:val="Normal"/>
        <w:rPr/>
      </w:pPr>
      <w:r>
        <w:rPr/>
        <w:t>Iplantofocusmyresearchinthisfieldinthegraduatetime.AndIhopeIcanhaveasystematicviewofmicroelectronicsandICdesigntechnologyandmaking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