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植物倡议书"/>
      <w:r>
        <w:rPr/>
        <w:t>保护野生动植物倡议书</w:t>
      </w:r>
      <w:bookmarkEnd w:id="0"/>
    </w:p>
    <w:p>
      <w:pPr>
        <w:pStyle w:val="Normal"/>
        <w:rPr/>
      </w:pPr>
      <w:r>
        <w:rPr/>
        <w:t>鸟类是人类的朋友，是地球大家庭的一员，是大自然不可或缺的组成部分，它们把我们的地球点缀得多姿多彩，使我们的地球处处显示出勃勃生机。</w:t>
      </w:r>
    </w:p>
    <w:p>
      <w:pPr>
        <w:pStyle w:val="Normal"/>
        <w:rPr/>
      </w:pPr>
      <w:r>
        <w:rPr/>
        <w:t>鸟类在维护生态平衡和生物多样性方面发挥着非常重要的作用，它们能捕食害虫、传播花粉和种子，此外，鸟类在信息传递、航天科研、神经生理等研究方面还发挥着重要作用。如果没有鸟类，自然界的食物链将被打破，害虫、鼠患等自然灾害将肆虐，很多植物将无法繁衍，自然生态环境将失去平衡，人类将面临各种各样的威胁。保护鸟类，爱护鸟类的生存环境，就是保护我们人类自己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10</w:t>
      </w:r>
      <w:r>
        <w:rPr/>
        <w:t>日是我省第</w:t>
      </w:r>
      <w:r>
        <w:rPr/>
        <w:t>33</w:t>
      </w:r>
      <w:r>
        <w:rPr/>
        <w:t>个“爱鸟周”。在此，我们向全体市民发出以下倡议：</w:t>
      </w:r>
    </w:p>
    <w:p>
      <w:pPr>
        <w:pStyle w:val="Normal"/>
        <w:rPr/>
      </w:pPr>
      <w:r>
        <w:rPr/>
        <w:t>1.</w:t>
      </w:r>
      <w:r>
        <w:rPr/>
        <w:t>从我做起，从现在做起，关爱和保护野生动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猎捕、不伤害、不笼养鸟类，保护鸟类的栖息环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拒食鸟类等野生动物，并劝诫亲朋不食用野生动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举报和制止非法捕捉、贩卖、食用野生动物不法行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