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护士实习自我鉴定"/>
      <w:r>
        <w:rPr/>
        <w:t>供应室护士实习自我鉴定</w:t>
      </w:r>
      <w:bookmarkEnd w:id="0"/>
    </w:p>
    <w:p>
      <w:pPr>
        <w:pStyle w:val="Normal"/>
        <w:rPr/>
      </w:pPr>
      <w:r>
        <w:rPr/>
        <w:t>供应室，这里虽然没有病房的繁忙，也不和病人打交道，但却是全院的消毒灭菌中心。刚来第一天，老师就告诉我们要“慎独”，即使一个人的时候也要自觉谨慎遵守医德准则，严格按操作规程办事。同时每次在我们清洗物品的时候老师都会关切的叮嘱我们不要让针头伤到自己，老师说只有保护好自己才能更好的服务于别人。</w:t>
      </w:r>
    </w:p>
    <w:p>
      <w:pPr>
        <w:pStyle w:val="Normal"/>
        <w:rPr/>
      </w:pPr>
      <w:r>
        <w:rPr/>
        <w:t>供应室的老师虽然多数是老职工，但他们依然工作兢兢业业，恪尽职守，保证了无菌物品的按时供给。供应室虽然不对病人提供直接护理，但是通过自身的实践工作，把时间还给护士，把护士还给病人，促进了整个医疗及护理的服务质量。</w:t>
      </w:r>
    </w:p>
    <w:p>
      <w:pPr>
        <w:pStyle w:val="Normal"/>
        <w:rPr/>
      </w:pPr>
      <w:r>
        <w:rPr/>
        <w:t>我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w:t>
      </w:r>
    </w:p>
    <w:p>
      <w:pPr>
        <w:pStyle w:val="Normal"/>
        <w:rPr/>
      </w:pPr>
      <w:r>
        <w:rPr/>
        <w:t>在供应室实习期间，遵守医院及可是得规章制度。知道了无菌技术操作原则，物品的发放，回收，消毒的注意事项。物品的管理事项。及各种工作流程，谢谢老师的指导和帮助，我会在以后的工作中更加努力</w:t>
      </w:r>
      <w:r>
        <w:rPr/>
        <w:t>!</w:t>
      </w:r>
    </w:p>
    <w:p>
      <w:pPr>
        <w:pStyle w:val="Normal"/>
        <w:widowControl/>
        <w:bidi w:val="0"/>
        <w:spacing w:before="180" w:after="180"/>
        <w:jc w:val="left"/>
        <w:rPr/>
      </w:pPr>
      <w:r>
        <w:rPr/>
        <w:t>供应室是医院运作的基础。在老师的的辛勤带领下我基本掌握了供应室各项的工作流程及要点。学会了操作各种基本的仪器设备。虽然每天都做着同样的事情，跟着老师打包，看起来很简单的事情，但是，做起来才发现很难，打包的时候不是这儿没拉紧就是那里松松垮垮的，包出来的</w:t>
      </w:r>
      <w:r>
        <w:rPr/>
        <w:t>`</w:t>
      </w:r>
      <w:r>
        <w:rPr/>
        <w:t>包，自己都看不下去，老师们不厌其烦的一遍遍教我们。最后我衷心的感谢各位老师对我的教导、我会努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