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师节的致辞"/>
      <w:r>
        <w:rPr/>
        <w:t>校长在教师节的致辞</w:t>
      </w:r>
      <w:bookmarkEnd w:id="0"/>
    </w:p>
    <w:p>
      <w:pPr>
        <w:pStyle w:val="Normal"/>
        <w:rPr/>
      </w:pPr>
      <w:r>
        <w:rPr/>
        <w:t>敬爱的老师，亲爱的同学们：早晨好</w:t>
      </w:r>
      <w:r>
        <w:rPr/>
        <w:t>!</w:t>
      </w:r>
    </w:p>
    <w:p>
      <w:pPr>
        <w:pStyle w:val="Normal"/>
        <w:rPr/>
      </w:pPr>
      <w:r>
        <w:rPr/>
        <w:t>我今天发言的题目是《立德树人：为了中华民族的伟大复兴》。</w:t>
      </w:r>
    </w:p>
    <w:p>
      <w:pPr>
        <w:pStyle w:val="Normal"/>
        <w:rPr/>
      </w:pPr>
      <w:r>
        <w:rPr/>
        <w:t>又是一年秋风劲，又是一个金色的秋天，我们又迎来了教师自己的节日</w:t>
      </w:r>
      <w:r>
        <w:rPr/>
        <w:t>!</w:t>
      </w:r>
      <w:r>
        <w:rPr/>
        <w:t>在第</w:t>
      </w:r>
      <w:r>
        <w:rPr/>
        <w:t>31</w:t>
      </w:r>
      <w:r>
        <w:rPr/>
        <w:t>个教师节来临之际，我们全校师生在这里隆重集会，请允许我代表学校领导班子和莘莘学子，向辛勤耕耘、无私付出的老师们，特别是韩志剑、董青、周靖宇、汪液波、杨芬升、周明权、高健洁、赵德友、胡良文、郭芳、杨建华等</w:t>
      </w:r>
      <w:r>
        <w:rPr/>
        <w:t>11</w:t>
      </w:r>
      <w:r>
        <w:rPr/>
        <w:t>位学校师德标兵和晁晨、李必银、严肃、赵德友、张霞、顾世铜、徐三霖、陆菊梅等</w:t>
      </w:r>
      <w:r>
        <w:rPr/>
        <w:t>8</w:t>
      </w:r>
      <w:r>
        <w:rPr/>
        <w:t>位</w:t>
      </w:r>
      <w:r>
        <w:rPr/>
        <w:t>30</w:t>
      </w:r>
      <w:r>
        <w:rPr/>
        <w:t>年教龄的老师致以崇高的敬意和热烈的祝贺</w:t>
      </w:r>
      <w:r>
        <w:rPr/>
        <w:t>!</w:t>
      </w:r>
    </w:p>
    <w:p>
      <w:pPr>
        <w:pStyle w:val="Normal"/>
        <w:rPr/>
      </w:pPr>
      <w:r>
        <w:rPr/>
        <w:t>九三大阅兵的隆隆礼炮声犹在耳际，天安门广场铁血军魂的宏大壮观震撼场面仿佛还在眼前，相信置身于九月三月大阅兵情景中的大家，和我一样激动和感慨：中国任人宰割的悲惨历史已经一去不复返了</w:t>
      </w:r>
      <w:r>
        <w:rPr/>
        <w:t>!</w:t>
      </w:r>
      <w:r>
        <w:rPr/>
        <w:t>我们为伟大祖国的繁荣强盛而无比骄傲，我们为生活在这个辉煌风流的时代而无尚自豪</w:t>
      </w:r>
      <w:r>
        <w:rPr/>
        <w:t>!</w:t>
      </w:r>
    </w:p>
    <w:p>
      <w:pPr>
        <w:pStyle w:val="Normal"/>
        <w:rPr/>
      </w:pPr>
      <w:r>
        <w:rPr/>
        <w:t>历史是人类最好的老师，它总是高举穿越时空的火把，照亮一代代人前行的道路。</w:t>
      </w:r>
    </w:p>
    <w:p>
      <w:pPr>
        <w:pStyle w:val="Normal"/>
        <w:rPr/>
      </w:pPr>
      <w:r>
        <w:rPr/>
        <w:t>值此第</w:t>
      </w:r>
      <w:r>
        <w:rPr/>
        <w:t>31</w:t>
      </w:r>
      <w:r>
        <w:rPr/>
        <w:t>个教师节到来之时，作为教师，面对下一代，我们该传递怎样的历史观</w:t>
      </w:r>
      <w:r>
        <w:rPr/>
        <w:t>?</w:t>
      </w:r>
      <w:r>
        <w:rPr/>
        <w:t>在这个充满变革、思想活跃的时代，我们又该怎样守护共同的历史记忆</w:t>
      </w:r>
      <w:r>
        <w:rPr/>
        <w:t>?</w:t>
      </w:r>
    </w:p>
    <w:p>
      <w:pPr>
        <w:pStyle w:val="Normal"/>
        <w:rPr/>
      </w:pPr>
      <w:r>
        <w:rPr/>
        <w:t>天地英雄气，千秋尚凛然。</w:t>
      </w:r>
      <w:r>
        <w:rPr/>
        <w:t>70</w:t>
      </w:r>
      <w:r>
        <w:rPr/>
        <w:t>年过去了，那段饱蘸热血写下的抗战史，读来依然荡气回肠</w:t>
      </w:r>
      <w:r>
        <w:rPr/>
        <w:t>;</w:t>
      </w:r>
      <w:r>
        <w:rPr/>
        <w:t>那些舍生忘死为国而战的先烈们，思之依然感人肺腑。听抗战老兵讲故事，参观抗战主题纪念馆，瞻仰祭扫烈士墓，学唱经典抗战歌曲，点击“指尖上的抗战瞬间”……当一个个英雄故事让孩子们洒下热泪，当一段段真实影像震撼年幼的心灵，当一个个激越旋律引发澎湃的思绪，历史如同一个默默无言的老师，写下了家国大义，也写出了英雄精神，在学子们心灵深处刻下印记、树起丰碑。</w:t>
      </w:r>
    </w:p>
    <w:p>
      <w:pPr>
        <w:pStyle w:val="Normal"/>
        <w:rPr/>
      </w:pPr>
      <w:r>
        <w:rPr/>
        <w:t>让历史说话，用史实发言，让孩子们触摸历史的脉搏，就能在历史的感悟中形成正确的历史观、人生观、价值观，铺筑理想信念的基石，从而扣好人生的第一粒扣子。一个学生实地走访南京受降遗址后感言：胜利是烈士们用生命换来的，我们要倍加珍惜。“不能读史则不知前人创业之艰难，后人守成之不易，爱国之心，何由而起。”越是思考当年国运危如累卵的局势，越是回忆先烈“我以我血荐轩辕”的奋斗，我们就越深切地感受到：抗战胜利来之不易，今天的和平幸福来之不易。“苦难和胜利是精神力量的两大来源”，只有读懂了中华民族的苦难与辉煌，才能真正唤起“勿忘国耻，圆梦中华”的自觉，激发珍爱和平、开创未来的力量。</w:t>
      </w:r>
    </w:p>
    <w:p>
      <w:pPr>
        <w:pStyle w:val="Normal"/>
        <w:rPr/>
      </w:pPr>
      <w:r>
        <w:rPr/>
        <w:t>正如恩格斯所言，历史就是我们的一切。不懂历史的人没有根，淡忘历史的民族没有魂，一个伟大的国家总是善于从历史中汲取前行的力量。铭记抗战历史、弘扬抗战精神，既是对过去的回眸，也是向着未来的开拓</w:t>
      </w:r>
      <w:r>
        <w:rPr/>
        <w:t>;</w:t>
      </w:r>
      <w:r>
        <w:rPr/>
        <w:t>既是学子们的“开学第一课”，也是面向全体公民的社会公开课。</w:t>
      </w:r>
    </w:p>
    <w:p>
      <w:pPr>
        <w:pStyle w:val="Normal"/>
        <w:rPr/>
      </w:pPr>
      <w:r>
        <w:rPr/>
        <w:t>诚然，在和平的阳光下，没有枪林弹雨，也很少有生死考验，但面对时代提出的复杂考题，依然需要从历史中寻找答案。身处社会转型期，如何处理好个体与国家、个人与社会的关系</w:t>
      </w:r>
      <w:r>
        <w:rPr/>
        <w:t>?</w:t>
      </w:r>
      <w:r>
        <w:rPr/>
        <w:t>进入改革攻坚期，如何增强定力、保持韧劲，不断啃下“硬骨头”</w:t>
      </w:r>
      <w:r>
        <w:rPr/>
        <w:t>?</w:t>
      </w:r>
      <w:r>
        <w:rPr/>
        <w:t>协调推进“四个全面”战略布局，如何凝聚共识、汇聚合力，不断开创新局面</w:t>
      </w:r>
      <w:r>
        <w:rPr/>
        <w:t>?</w:t>
      </w:r>
      <w:r>
        <w:rPr/>
        <w:t>以史鉴今、继往开来，抗战这一“惊天动地的伟业”给予我们深刻启示和强大力量。</w:t>
      </w:r>
    </w:p>
    <w:p>
      <w:pPr>
        <w:pStyle w:val="Normal"/>
        <w:rPr/>
      </w:pPr>
      <w:r>
        <w:rPr/>
        <w:t>有天下兴亡、匹夫有责的爱国情怀，个体梦想就会与民族复兴的中国梦融为一体</w:t>
      </w:r>
      <w:r>
        <w:rPr/>
        <w:t>;</w:t>
      </w:r>
      <w:r>
        <w:rPr/>
        <w:t>有百折不挠、坚忍不拔的必胜信念，各项事业就能蹄疾步稳、善作善成</w:t>
      </w:r>
      <w:r>
        <w:rPr/>
        <w:t>;</w:t>
      </w:r>
      <w:r>
        <w:rPr/>
        <w:t>汇聚万众一心、众志成城的磅礴力量，我们就能战胜一切困难挑战，不断赢得新的胜利。从先烈精神中感知价值坐标，在共同记忆中构筑命运共同体，从历史进程中明确我们这一代人的责任和担当，社会的正气将更昂扬，发展的底气将更充足，我们迈向未来的步伐将更加坚定有力。丹青难写是精神，抗战历史和抗战精神，永远是我们最好的教科书，也是最好的营养剂。</w:t>
      </w:r>
    </w:p>
    <w:p>
      <w:pPr>
        <w:pStyle w:val="Normal"/>
        <w:rPr/>
      </w:pPr>
      <w:r>
        <w:rPr/>
        <w:t>历史的生命，正在于薪火相传、生生不息。</w:t>
      </w:r>
      <w:r>
        <w:rPr/>
        <w:t>70</w:t>
      </w:r>
      <w:r>
        <w:rPr/>
        <w:t>年过去，抗战记忆从未沉寂，它始终像一团熊熊燃烧的火，激荡着中华民族奋勇向前的力量，映照着走向复兴的漫漫征程。</w:t>
      </w:r>
    </w:p>
    <w:p>
      <w:pPr>
        <w:pStyle w:val="Normal"/>
        <w:rPr/>
      </w:pPr>
      <w:r>
        <w:rPr/>
        <w:t>今天，中华民族的伟大复兴从来没有如此真切可触地展现在我们面前，在走向民族复兴的伟大实践中，我们每一位人民教师要以伟大的抗战精神为精神动力，像人民教育家陶行知那样，捧着一颗心来，不带半根草去，为中华民族的伟大复兴立德树人，培育英才</w:t>
      </w:r>
      <w:r>
        <w:rPr/>
        <w:t>!</w:t>
      </w:r>
    </w:p>
    <w:p>
      <w:pPr>
        <w:pStyle w:val="Normal"/>
        <w:rPr/>
      </w:pPr>
      <w:r>
        <w:rPr/>
        <w:t>今天，我们把光辉历史镌刻在自己心灵的深处，让胜利荣光引领新的出发，我们必定能在携手奋斗中继续推进先辈们开创的民族复兴事业，去书写无愧于历史、无愧于时代的崭新教育篇章。</w:t>
      </w:r>
    </w:p>
    <w:p>
      <w:pPr>
        <w:pStyle w:val="Normal"/>
        <w:rPr/>
      </w:pPr>
      <w:r>
        <w:rPr/>
        <w:t>今天的教师，比之历史上任何时候都有着更大的使命和担当，因为“教育梦”是实现中华民族伟大复兴的“中国梦”的奠基石</w:t>
      </w:r>
      <w:r>
        <w:rPr/>
        <w:t>!</w:t>
      </w:r>
    </w:p>
    <w:p>
      <w:pPr>
        <w:pStyle w:val="Normal"/>
        <w:rPr/>
      </w:pPr>
      <w:r>
        <w:rPr/>
        <w:t>“</w:t>
      </w:r>
      <w:r>
        <w:rPr/>
        <w:t>复兴始于教师”</w:t>
      </w:r>
      <w:r>
        <w:rPr/>
        <w:t>!</w:t>
      </w:r>
      <w:r>
        <w:rPr/>
        <w:t>实现伟大的“教育梦”，更须臾离不开成千上万的“好老师”</w:t>
      </w:r>
      <w:r>
        <w:rPr/>
        <w:t>!</w:t>
      </w:r>
    </w:p>
    <w:p>
      <w:pPr>
        <w:pStyle w:val="Normal"/>
        <w:rPr/>
      </w:pPr>
      <w:r>
        <w:rPr/>
        <w:t>“</w:t>
      </w:r>
      <w:r>
        <w:rPr/>
        <w:t>好老师”是教育的脊梁</w:t>
      </w:r>
      <w:r>
        <w:rPr/>
        <w:t>!</w:t>
      </w:r>
      <w:r>
        <w:rPr/>
        <w:t>是实现“教育梦”的关键</w:t>
      </w:r>
      <w:r>
        <w:rPr/>
        <w:t>!</w:t>
      </w:r>
      <w:r>
        <w:rPr/>
        <w:t>何谓“好教师”呢</w:t>
      </w:r>
      <w:r>
        <w:rPr/>
        <w:t>?</w:t>
      </w:r>
    </w:p>
    <w:p>
      <w:pPr>
        <w:pStyle w:val="Normal"/>
        <w:rPr/>
      </w:pPr>
      <w:r>
        <w:rPr/>
        <w:t>2014</w:t>
      </w:r>
      <w:r>
        <w:rPr/>
        <w:t>年</w:t>
      </w:r>
      <w:r>
        <w:rPr/>
        <w:t>9</w:t>
      </w:r>
      <w:r>
        <w:rPr/>
        <w:t>月</w:t>
      </w:r>
      <w:r>
        <w:rPr/>
        <w:t>10</w:t>
      </w:r>
      <w:r>
        <w:rPr/>
        <w:t>日，在第三十个教师节来临之际，习近平总书记来到北京师范大学看望教师学生时指出，好老师有四个标准：一要有理想信念</w:t>
      </w:r>
      <w:r>
        <w:rPr/>
        <w:t>;</w:t>
      </w:r>
      <w:r>
        <w:rPr/>
        <w:t>二要有道德情操</w:t>
      </w:r>
      <w:r>
        <w:rPr/>
        <w:t>;</w:t>
      </w:r>
      <w:r>
        <w:rPr/>
        <w:t>三要有扎实学识</w:t>
      </w:r>
      <w:r>
        <w:rPr/>
        <w:t>;</w:t>
      </w:r>
      <w:r>
        <w:rPr/>
        <w:t>四要有仁爱之心。</w:t>
      </w:r>
    </w:p>
    <w:p>
      <w:pPr>
        <w:pStyle w:val="Normal"/>
        <w:rPr/>
      </w:pPr>
      <w:r>
        <w:rPr/>
        <w:t>令人倍感欣慰的是，我们实验中学有一批这样的“好老师”：他们有的已过古稀之年，但是仍是“教育麦田的守望者”</w:t>
      </w:r>
      <w:r>
        <w:rPr/>
        <w:t>;</w:t>
      </w:r>
      <w:r>
        <w:rPr/>
        <w:t>我们很多老师在工作中忘了自己、把全部身心都扑在学生身上</w:t>
      </w:r>
      <w:r>
        <w:rPr/>
        <w:t>;</w:t>
      </w:r>
      <w:r>
        <w:rPr/>
        <w:t>我们还有许多老师想方设法克服家庭困难，勇挑重担</w:t>
      </w:r>
      <w:r>
        <w:rPr/>
        <w:t>;</w:t>
      </w:r>
      <w:r>
        <w:rPr/>
        <w:t>一些老师有病在身，为了不耽误学生的学习，硬是坚持到寒暑假才去看医生……</w:t>
      </w:r>
    </w:p>
    <w:p>
      <w:pPr>
        <w:pStyle w:val="Normal"/>
        <w:rPr/>
      </w:pPr>
      <w:r>
        <w:rPr/>
        <w:t>让我们对照“好老师”的这四条标准，继续发扬实验中学“和谐向善，实干创新”的实中精神，好好学习，天天向善，立德树人，培育桃李</w:t>
      </w:r>
      <w:r>
        <w:rPr/>
        <w:t>!</w:t>
      </w:r>
      <w:r>
        <w:rPr/>
        <w:t>为实验中学新的腾飞而继续努力</w:t>
      </w:r>
      <w:r>
        <w:rPr/>
        <w:t>!</w:t>
      </w:r>
    </w:p>
    <w:p>
      <w:pPr>
        <w:pStyle w:val="Normal"/>
        <w:rPr/>
      </w:pPr>
      <w:r>
        <w:rPr/>
        <w:t>为实验中学的发展而尽心尽力就是为中华民族的伟大复兴而添砖加瓦</w:t>
      </w:r>
      <w:r>
        <w:rPr/>
        <w:t>!</w:t>
      </w:r>
    </w:p>
    <w:p>
      <w:pPr>
        <w:pStyle w:val="Normal"/>
        <w:rPr/>
      </w:pPr>
      <w:r>
        <w:rPr/>
        <w:t>因为，中华民族的伟大复兴正是由成千上万个像实验中学这样的充满勃勃生机的细胞而汇沙成塔、聚腋成裘的</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