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"/>
      <w:r>
        <w:rPr/>
        <w:t>2023</w:t>
      </w:r>
      <w:r>
        <w:rPr/>
        <w:t>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8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四年级的英语教学。教学小学低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业务学习和业余时间学习先进的教育教学理念，不断反思和向名师学习，切实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