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南张家界猛洞河导游词"/>
      <w:r>
        <w:rPr/>
        <w:t>湖南张家界猛洞河导游词</w:t>
      </w:r>
      <w:bookmarkEnd w:id="0"/>
    </w:p>
    <w:p>
      <w:pPr>
        <w:pStyle w:val="Normal"/>
        <w:rPr/>
      </w:pPr>
      <w:r>
        <w:rPr/>
        <w:t>湘西各位游客：</w:t>
      </w:r>
    </w:p>
    <w:p>
      <w:pPr>
        <w:pStyle w:val="Normal"/>
        <w:rPr/>
      </w:pPr>
      <w:r>
        <w:rPr/>
        <w:t>你们好，欢迎你们来到湘西旅游，我是你们的导游</w:t>
      </w:r>
      <w:r>
        <w:rPr/>
        <w:t>__</w:t>
      </w:r>
      <w:r>
        <w:rPr/>
        <w:t>。</w:t>
      </w:r>
    </w:p>
    <w:p>
      <w:pPr>
        <w:pStyle w:val="Normal"/>
        <w:rPr/>
      </w:pPr>
      <w:r>
        <w:rPr/>
        <w:t>猛洞河风景区位于湖南省湘西土家族苗族自治州永顺县境内，与我们第一个国家森林公园张家界和著名风景区天子山相毗邻，总面积约五百平方公里。它是一个集山势、水色、洞景和生物于一地，汇古镇风貌、民族风俗、山野情趣于一体的新辟的旅游胜地</w:t>
      </w:r>
      <w:r>
        <w:rPr/>
        <w:t>.</w:t>
      </w:r>
      <w:r>
        <w:rPr/>
        <w:t>猛洞河风景区由王村、猛洞河、不二门、老司城四部分组成，景色各异，令人神往。王村古朴美观的吊脚楼、曲曲弯弯的石板路、繁荣热闹的集市</w:t>
      </w:r>
      <w:r>
        <w:rPr/>
        <w:t>;</w:t>
      </w:r>
      <w:r>
        <w:rPr/>
        <w:t>猛洞河奇异峻美的高山峡谷、神奇莫测的飞瀑流泉、玲珑瑰丽的悬崖洞府</w:t>
      </w:r>
      <w:r>
        <w:rPr/>
        <w:t>;</w:t>
      </w:r>
      <w:r>
        <w:rPr/>
        <w:t>不二门奇特的石林碑刻、飞檐翘首的庙宇亭阁、原始古朴的民情风俗</w:t>
      </w:r>
      <w:r>
        <w:rPr/>
        <w:t>;</w:t>
      </w:r>
      <w:r>
        <w:rPr/>
        <w:t>老司城土司王故都宏伟的宫殿、纵横交错的卵石街道、难以数计的古墓牌坊……都使来这里录幽探胜的游客留念忘返，拍手称绝。</w:t>
      </w:r>
    </w:p>
    <w:p>
      <w:pPr>
        <w:pStyle w:val="Normal"/>
        <w:rPr/>
      </w:pPr>
      <w:r>
        <w:rPr/>
        <w:t>他们夸赞猛洞河：“纳三峡之雄伟‘聚张家界之神奇、融漓江之旖旎、怀西湖之温馨”，是一幅奇妙的天然山水画卷。猛洞河不仅风光秀丽迷人，而且还是一个天然动物园和天然植物园。金丝猕猴、猴面鹰、飞鼠、金鸡等一百九十多种珍禽异兽，出没于出涧峡谷之中。植物种类繁多。树木五百多种，其中水杉、银杏、珙桐、鹅掌楸、毛红椿等国家珍贵保护树种十几种。奇花异草二百多种，厚朴花、百合花、芍药花、芙蓉花，以及各种各样叫不出名的香草野花，遍地都皆是。一年四季，山花烂漫，鸟语花香。</w:t>
      </w:r>
    </w:p>
    <w:p>
      <w:pPr>
        <w:pStyle w:val="Normal"/>
        <w:rPr/>
      </w:pPr>
      <w:r>
        <w:rPr/>
        <w:t>猛洞河流域又是土家族同胞聚居的地区，有着独特的民情风俗和丰富多彩的民族传统文化。土家人的调年节、社巴节、吃薪节、重阳节，以及提前一天过年的习俗都别有情趣。而土家族的摆手舞，毛谷斯舞，以及打溜子、咚咚喹、挖土歌等歌舞乐曲，更是像陈年老酒一样醉人。猛洞河属亚热带温润季风气候区，年平均气温在摄氏十六度左右。春季，鲜花盛开</w:t>
      </w:r>
      <w:r>
        <w:rPr/>
        <w:t>;</w:t>
      </w:r>
      <w:r>
        <w:rPr/>
        <w:t>夏季，清凉静谧</w:t>
      </w:r>
      <w:r>
        <w:rPr/>
        <w:t>;</w:t>
      </w:r>
      <w:r>
        <w:rPr/>
        <w:t>秋季，满山红遍</w:t>
      </w:r>
      <w:r>
        <w:rPr/>
        <w:t>;</w:t>
      </w:r>
      <w:r>
        <w:rPr/>
        <w:t>冬季，冰花怒放。无论什么时候来这里旅游，都会有不同的感受。</w:t>
      </w:r>
    </w:p>
    <w:p>
      <w:pPr>
        <w:pStyle w:val="Normal"/>
        <w:rPr/>
      </w:pPr>
      <w:r>
        <w:rPr/>
        <w:t>猛洞河风景区位于湖南省湘西土家族苗族自治州永顺县境内，与我们第一个国家森林公园张家界和著名风景区天子山相毗邻，总面积约五百平方公里。它是一个集山势、水色、洞景和生物于一地，汇古镇风貌、民族风俗、山野情趣于一体的新辟的旅游胜地</w:t>
      </w:r>
      <w:r>
        <w:rPr/>
        <w:t>.</w:t>
      </w:r>
      <w:r>
        <w:rPr/>
        <w:t>猛洞河风景区由王村、猛洞河、不二门、老司城四部分组成，景色各异，令人神往。王村古朴美观的吊脚楼、曲曲弯弯的石板路、繁荣热闹的集市</w:t>
      </w:r>
      <w:r>
        <w:rPr/>
        <w:t>;</w:t>
      </w:r>
      <w:r>
        <w:rPr/>
        <w:t>猛洞河奇异峻美的高山峡谷、神奇莫测的飞瀑流泉、玲珑瑰丽的悬崖洞府</w:t>
      </w:r>
      <w:r>
        <w:rPr/>
        <w:t>;</w:t>
      </w:r>
      <w:r>
        <w:rPr/>
        <w:t>不二门奇特的石林碑刻、飞檐翘首的庙宇亭阁、原始古朴的民情风俗</w:t>
      </w:r>
      <w:r>
        <w:rPr/>
        <w:t>;</w:t>
      </w:r>
      <w:r>
        <w:rPr/>
        <w:t>老司城土司王故都宏伟的宫殿、纵横交错的卵石街道、难以数计的古墓牌坊……都使来这里录幽探胜的游客留念忘返，拍手称绝。</w:t>
      </w:r>
    </w:p>
    <w:p>
      <w:pPr>
        <w:pStyle w:val="Normal"/>
        <w:rPr/>
      </w:pPr>
      <w:r>
        <w:rPr/>
        <w:t>他们夸赞猛洞河：“纳三峡之雄伟‘聚张家界之神奇、融漓江之旖旎、怀西湖之温馨”，是一幅奇妙的天然山水画卷。猛洞河不仅风光秀丽迷人，而且还是一个天然动物园和天然植物园。金丝猕猴、猴面鹰、飞鼠、金鸡等一百九十多种珍禽异兽，出没于出涧峡谷之中。植物种类繁多。树木五百多种，其中水杉、银杏、珙桐、鹅掌楸、毛红椿等国家珍贵保护树种十几种。奇花异草二百多种，厚朴花、百合花、芍药花、芙蓉花，以及各种各样叫不出名的香草野花，遍地都皆是。一年四季，山花烂漫，鸟语花香。</w:t>
      </w:r>
    </w:p>
    <w:p>
      <w:pPr>
        <w:pStyle w:val="Normal"/>
        <w:rPr/>
      </w:pPr>
      <w:r>
        <w:rPr/>
        <w:t>猛洞河流域又是土家族同胞聚居的地区，有着独特的民情风俗和丰富多彩的民族传统文化。土家人的调年节、社巴节、吃薪节、重阳节，以及提前一天过年的习俗都别有情趣。而土家族的摆手舞，毛谷斯舞，以及打溜子、咚咚喹、挖土歌等歌舞乐曲，更是像陈年老酒一样醉人。猛洞河属亚热带温润季风气候区，年平均气温在摄氏十六度左右。春季，鲜花盛开</w:t>
      </w:r>
      <w:r>
        <w:rPr/>
        <w:t>;</w:t>
      </w:r>
      <w:r>
        <w:rPr/>
        <w:t>夏季，清凉静谧</w:t>
      </w:r>
      <w:r>
        <w:rPr/>
        <w:t>;</w:t>
      </w:r>
      <w:r>
        <w:rPr/>
        <w:t>秋季，满山红遍</w:t>
      </w:r>
      <w:r>
        <w:rPr/>
        <w:t>;</w:t>
      </w:r>
      <w:r>
        <w:rPr/>
        <w:t>冬季，冰花怒放。无论什么时候来这里旅游，均可尽情领略大自然的美好风光。</w:t>
      </w:r>
    </w:p>
    <w:p>
      <w:pPr>
        <w:pStyle w:val="Normal"/>
        <w:rPr/>
      </w:pPr>
      <w:r>
        <w:rPr/>
        <w:t>猛洞河景区紧邻张家界国家森林公园，两地相距仅</w:t>
      </w:r>
      <w:r>
        <w:rPr/>
        <w:t>80</w:t>
      </w:r>
      <w:r>
        <w:rPr/>
        <w:t>公里。她座落于湖南旅游西线的轴心位置，总面积</w:t>
      </w:r>
      <w:r>
        <w:rPr/>
        <w:t>387</w:t>
      </w:r>
      <w:r>
        <w:rPr/>
        <w:t>公里。</w:t>
      </w:r>
    </w:p>
    <w:p>
      <w:pPr>
        <w:pStyle w:val="Normal"/>
        <w:rPr/>
      </w:pPr>
      <w:r>
        <w:rPr/>
        <w:t>盛产英雄美人、歌谣传奇的湘西，其神奇美丽早已是天下共知。而“游山张家界，玩水猛洞河”更是旅游界所公认的说法。</w:t>
      </w:r>
    </w:p>
    <w:p>
      <w:pPr>
        <w:pStyle w:val="Normal"/>
        <w:rPr/>
      </w:pPr>
      <w:r>
        <w:rPr/>
        <w:t>千百年来，猛洞河区域一直是土家族政治、经济和文化的中心。这里有独特的民俗风情和文化遗存，人们的劳作、仪式、歌哭，无不充满神秘、诡异、浪漫的气息。同时，这里更保存着完好的自然生态和卓异的旅游资源。</w:t>
      </w:r>
    </w:p>
    <w:p>
      <w:pPr>
        <w:pStyle w:val="Normal"/>
        <w:rPr/>
      </w:pPr>
      <w:r>
        <w:rPr/>
        <w:t>猛洞河漂流全程</w:t>
      </w:r>
      <w:r>
        <w:rPr/>
        <w:t>47</w:t>
      </w:r>
      <w:r>
        <w:rPr/>
        <w:t>公里。最精彩的上程漂，约</w:t>
      </w:r>
      <w:r>
        <w:rPr/>
        <w:t>17</w:t>
      </w:r>
      <w:r>
        <w:rPr/>
        <w:t>公里。两岸绿树葱笼，悬崖耸峙，飞瀑流泉与溶岩峰林交相辉映，构成一幅奇特的自然画卷，诚为寻幽探胜的黄金之河。著名社会学家费孝通先生誉之为“天下第一漂”。中国国际旅行社总社评定为全国仅有的两条四星级漂流线路之一。</w:t>
      </w:r>
    </w:p>
    <w:p>
      <w:pPr>
        <w:pStyle w:val="Normal"/>
        <w:rPr/>
      </w:pPr>
      <w:r>
        <w:rPr/>
        <w:t>从“哈妮宫”出发，顺水而下，一叶扁舟，出没浪端谷底，途经“三角岩”、“鸡笼门”、“捏土瀑布”、“阎王滩”、“落水坑瀑布”、“梦思峡”……数十个景点，络绎而至，美不胜收。您尽可放歌长啸，或搏浪闯滩，或戏水嬉闹，找回久已失去的自我。</w:t>
      </w:r>
    </w:p>
    <w:p>
      <w:pPr>
        <w:pStyle w:val="Normal"/>
        <w:rPr/>
      </w:pPr>
      <w:r>
        <w:rPr/>
        <w:t>从王村至猴跳峡，游览全程均在国家一级自然保护区内。</w:t>
      </w:r>
      <w:r>
        <w:rPr/>
        <w:t>190</w:t>
      </w:r>
      <w:r>
        <w:rPr/>
        <w:t>余种珍禽异兽出没其间，</w:t>
      </w:r>
      <w:r>
        <w:rPr/>
        <w:t>500</w:t>
      </w:r>
      <w:r>
        <w:rPr/>
        <w:t>多种珍稀树种茂密繁衍。坐船溯流而上，只见一路水波不兴，宛若明镜，衬出蓝天、青峰的空灵。两岸石壁，入眼是星罗棋布的洞穴。洞内形形色色的钟乳石，错落有致地讲述千万年来大地收藏的秘密与神奇。湖光山影，天风林语，足堪洗眼洗心，澡雪精神。人们赞之为“纳三峡之雄伟，聚张家界之神奇，融漓江之旖旎，怀西湖之温馨”。</w:t>
      </w:r>
    </w:p>
    <w:p>
      <w:pPr>
        <w:pStyle w:val="Normal"/>
        <w:rPr/>
      </w:pPr>
      <w:r>
        <w:rPr/>
        <w:t>王村是一座具有两千年历史的古镇，曾为酉阳县治所，史称“酉阳雄镇”。公无</w:t>
      </w:r>
      <w:r>
        <w:rPr/>
        <w:t>940</w:t>
      </w:r>
      <w:r>
        <w:rPr/>
        <w:t>年，楚王马希范与溪州刺使彭士愁多年交战媾和，缔结盟约，划疆而治，铸</w:t>
      </w:r>
      <w:r>
        <w:rPr/>
        <w:t>5000</w:t>
      </w:r>
      <w:r>
        <w:rPr/>
        <w:t>斤铜柱为证。千余年来，“溪州铜柱”屹立在猛洞河边，默默见证和记录着土、汉文化交流的历史。王村得舟楫之便，上通川黔，下达鄂沪，又为“楚蜀通津”</w:t>
      </w:r>
      <w:r>
        <w:rPr/>
        <w:t>;</w:t>
      </w:r>
      <w:r>
        <w:rPr/>
        <w:t>现在则是猛洞河风景区的门户。因名传遐迩的电影巨作《芙蓉镇》，全部外景均荟萃于此，故又名“芙蓉镇”。</w:t>
      </w:r>
    </w:p>
    <w:p>
      <w:pPr>
        <w:pStyle w:val="Normal"/>
        <w:rPr/>
      </w:pPr>
      <w:r>
        <w:rPr/>
        <w:t>芙蓉镇踞酉水北岸，鳞次栉比的土家吊脚楼依山逶迤，从河岸，重重叠叠，直贯山腰，形成五里长街。街面全由青石板铺就，岁月流逝，将它们磨出了一层清冷的光泽……</w:t>
      </w:r>
    </w:p>
    <w:p>
      <w:pPr>
        <w:pStyle w:val="Normal"/>
        <w:rPr/>
      </w:pPr>
      <w:r>
        <w:rPr/>
        <w:t>猛洞河位于猛洞河支流司河，全长</w:t>
      </w:r>
      <w:r>
        <w:rPr/>
        <w:t>47</w:t>
      </w:r>
      <w:r>
        <w:rPr/>
        <w:t>公里，最精彩处位于哈妮宫至牛路河段，长约</w:t>
      </w:r>
      <w:r>
        <w:rPr/>
        <w:t>17</w:t>
      </w:r>
      <w:r>
        <w:rPr/>
        <w:t>公里。该景区两岸多为原始次森林，葱葱郁郁，水流湍急，碧绿清亮，有十里绝壁，十里瀑泉，十里画卷，十里洞天的美誉。</w:t>
      </w:r>
    </w:p>
    <w:p>
      <w:pPr>
        <w:pStyle w:val="Normal"/>
        <w:rPr/>
      </w:pPr>
      <w:r>
        <w:rPr/>
        <w:t>风景名胜猛洞河主要就是玩漂流，这条河的两岸山峰林立，风景秀丽，使人赏心悦目。一般漂流都是从哈尼宫到猴儿跳一段，这里多险滩，水流较湍急，此段漂流全程约需</w:t>
      </w:r>
      <w:r>
        <w:rPr/>
        <w:t>5</w:t>
      </w:r>
      <w:r>
        <w:rPr/>
        <w:t>个小时</w:t>
      </w:r>
      <w:r>
        <w:rPr/>
        <w:t>;</w:t>
      </w:r>
      <w:r>
        <w:rPr/>
        <w:t>当然你也可以只漂半程，那是从哈尼宫到泥路河大桥这一段，需要</w:t>
      </w:r>
      <w:r>
        <w:rPr/>
        <w:t>3</w:t>
      </w:r>
      <w:r>
        <w:rPr/>
        <w:t>个小时。如果是全程漂流，到达猴儿跳后，会有游船载开往芙蓉镇，全程约需</w:t>
      </w:r>
      <w:r>
        <w:rPr/>
        <w:t>2</w:t>
      </w:r>
      <w:r>
        <w:rPr/>
        <w:t>个小时。如是早上开始漂，可以漂全程，然后去芙蓉镇上游玩</w:t>
      </w:r>
      <w:r>
        <w:rPr/>
        <w:t>;</w:t>
      </w:r>
      <w:r>
        <w:rPr/>
        <w:t>如果是下午开始漂，就只来得及漂半程了。漂流时一般</w:t>
      </w:r>
      <w:r>
        <w:rPr/>
        <w:t>6</w:t>
      </w:r>
      <w:r>
        <w:rPr/>
        <w:t>至</w:t>
      </w:r>
      <w:r>
        <w:rPr/>
        <w:t>10</w:t>
      </w:r>
      <w:r>
        <w:rPr/>
        <w:t>人乘一艘皮筏，每人均会穿上救生衣，船由当地艄工撑，所以有惊无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佳旅游时间猛洞河属亚热带温润季风气候区，年平均气温在摄氏十六度左右。春季，鲜花盛开</w:t>
      </w:r>
      <w:r>
        <w:rPr/>
        <w:t>;</w:t>
      </w:r>
      <w:r>
        <w:rPr/>
        <w:t>夏季，清凉静谧</w:t>
      </w:r>
      <w:r>
        <w:rPr/>
        <w:t>;</w:t>
      </w:r>
      <w:r>
        <w:rPr/>
        <w:t>秋季，满山红遍</w:t>
      </w:r>
      <w:r>
        <w:rPr/>
        <w:t>;</w:t>
      </w:r>
      <w:r>
        <w:rPr/>
        <w:t>冬季，冰花怒放。无论什么时候来这里旅游，均可尽情领略大自然的美好风光。历史文化猛洞河流域是土家族同胞聚居的地区，有着独特的民情风俗和丰富多彩的民族传统文化。土家人的调年节、社巴节、吃薪节、重阳节，以及提前一天过年的习俗都别有情趣。而土家族的摆手舞，毛谷斯舞，以及打溜子、咚咚喹、挖土歌等歌舞乐曲，更是像陈年老酒一样醉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