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下半年的工作计划范文"/>
      <w:r>
        <w:rPr/>
        <w:t>经理下半年的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上半年，在开发区管委会及总公司的支持和领导下，到目前为止我们已完成营业收入</w:t>
      </w:r>
      <w:r>
        <w:rPr/>
        <w:t>230</w:t>
      </w:r>
      <w:r>
        <w:rPr/>
        <w:t>万元。</w:t>
      </w:r>
      <w:r>
        <w:rPr/>
        <w:t>20__</w:t>
      </w:r>
      <w:r>
        <w:rPr/>
        <w:t>年下半年，我们将继续保持上半年的良好发展势头，响应市政府振兴徐州老工业基地的号召，进一步加大业务投入，争取引进更多的工程项目，重点开拓物业管理业务。同时还要找问题、找差距、找不足，为此，我们制定我公司</w:t>
      </w:r>
      <w:r>
        <w:rPr/>
        <w:t>20__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4</w:t>
      </w: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520</w:t>
      </w:r>
      <w:r>
        <w:rPr/>
        <w:t>万元，创利税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(1)</w:t>
      </w:r>
      <w:r>
        <w:rPr/>
        <w:t>公司拟正式成立监管科，隶属于公司办公室，向办公室及公司总经理汇报工作。监管科于</w:t>
      </w:r>
      <w:r>
        <w:rPr/>
        <w:t>20__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(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(3)</w:t>
      </w:r>
      <w:r>
        <w:rPr/>
        <w:t>办公室加强内部管理，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(4)</w:t>
      </w:r>
      <w:r>
        <w:rPr/>
        <w:t>绿化队实行承包责任制，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(5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。</w:t>
      </w:r>
    </w:p>
    <w:p>
      <w:pPr>
        <w:pStyle w:val="Normal"/>
        <w:rPr/>
      </w:pPr>
      <w:r>
        <w:rPr/>
        <w:t>4</w:t>
      </w: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__</w:t>
      </w:r>
      <w:r>
        <w:rPr/>
        <w:t>年全年无安全责任事故。</w:t>
      </w:r>
    </w:p>
    <w:p>
      <w:pPr>
        <w:pStyle w:val="Normal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下半年，我们将以振兴徐州老工业基地为契机，参与推进开发区二次创业，以秦常委及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