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团结"/>
      <w:r>
        <w:rPr/>
        <w:t>国旗下的讲话团结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——在团结合作中实现共赢。</w:t>
      </w:r>
    </w:p>
    <w:p>
      <w:pPr>
        <w:pStyle w:val="Normal"/>
        <w:rPr/>
      </w:pPr>
      <w:r>
        <w:rPr/>
        <w:t>在澳大利亚，流传着一个鱼竿和鱼篓的故事。从前，有两个饥饿的人得到了一位长者的恩赐：一根钓鱼竿和一篓鱼。其中，一个人要了一篓鱼，另一个要了那根鱼竿，于是，他们分道扬镳了。得到鱼的人原地就用干柴搭起篝火煮起了鱼，不一会儿，就把鱼吃光了，不久，他便饿死在空空的鱼篓旁。另一个人则提着鱼竿，一步步艰难地向海边走去，最后也饿死在去往海边的路上。</w:t>
      </w:r>
    </w:p>
    <w:p>
      <w:pPr>
        <w:pStyle w:val="Normal"/>
        <w:rPr/>
      </w:pPr>
      <w:r>
        <w:rPr/>
        <w:t>多年后，又有两个饥饿的人，他们同样得到了长者恩赐的一根钓鱼竿和一篓鱼。只是他们并没有各奔东西，而是商定共同去找寻大海。他俩每次只煮一条鱼，经过遥远的跋涉，他们来到了海边，从此，两人开始了捕鱼为生的日子。几年后，他们盖起了房子，有了各自的家庭、子女，有了自己建造的渔船，过上了幸福安康的生活。</w:t>
      </w:r>
    </w:p>
    <w:p>
      <w:pPr>
        <w:pStyle w:val="Normal"/>
        <w:rPr/>
      </w:pPr>
      <w:r>
        <w:rPr/>
        <w:t>澳大利亚人把这个故事作为他们民族的座右铭，告诉自己的子孙：合作可以把成功无限地放大，自私狭隘只会毁掉前程。</w:t>
      </w:r>
    </w:p>
    <w:p>
      <w:pPr>
        <w:pStyle w:val="Normal"/>
        <w:rPr/>
      </w:pPr>
      <w:r>
        <w:rPr/>
        <w:t>俗话说，有国才有家，无论是在社会、在组织还是在家庭，服务全局，团结协作，共克难关，都是一个最基本的生存的准则。很多时候，帮助别人就是帮助自己，学会合作也会给自己带来收获。反之，如果做事情只考虑自己的利益得失，不顾大局，不顾集体利益，最终只会被社会淘汰，被团队放弃。</w:t>
      </w:r>
    </w:p>
    <w:p>
      <w:pPr>
        <w:pStyle w:val="Normal"/>
        <w:rPr/>
      </w:pPr>
      <w:r>
        <w:rPr/>
        <w:t>只有合作才能共赢，只有团结才有力量。一个社会，当他的公民都团结起来的时候，才是这个社会真正进步的时候</w:t>
      </w:r>
      <w:r>
        <w:rPr/>
        <w:t>;</w:t>
      </w:r>
      <w:r>
        <w:rPr/>
        <w:t>一个民族，当他的成员都团结起来的时候，才是这个民族真正觉醒的时候</w:t>
      </w:r>
      <w:r>
        <w:rPr/>
        <w:t>;</w:t>
      </w:r>
      <w:r>
        <w:rPr/>
        <w:t>同理，一所学校，一个部门，一个班级，只要我们学会了与别人合作，善于团结他人、帮助他人，那么，我们的班级才能温馨，我们的部门才能高效，我们的学校才有希望，我们的生命才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