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外出学习心得体会"/>
      <w:r>
        <w:rPr/>
        <w:t>幼师外出学习心得体会</w:t>
      </w:r>
      <w:bookmarkEnd w:id="0"/>
    </w:p>
    <w:p>
      <w:pPr>
        <w:pStyle w:val="Normal"/>
        <w:rPr/>
      </w:pPr>
      <w:r>
        <w:rPr/>
        <w:t>我很感谢我们园长给我这次外出学习的机会，虽然只有短暂的</w:t>
      </w:r>
      <w:r>
        <w:rPr/>
        <w:t>3</w:t>
      </w:r>
      <w:r>
        <w:rPr/>
        <w:t>天学习时间，但我感觉自己收获了很多知识，这次穴道的东西对我今后的工作有借鉴之处。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-7</w:t>
      </w:r>
      <w:r>
        <w:rPr/>
        <w:t>月</w:t>
      </w:r>
      <w:r>
        <w:rPr/>
        <w:t>24</w:t>
      </w:r>
      <w:r>
        <w:rPr/>
        <w:t>日的学习安排时间：</w:t>
      </w:r>
      <w:r>
        <w:rPr/>
        <w:t>22</w:t>
      </w:r>
      <w:r>
        <w:rPr/>
        <w:t>日，参观滨河幼儿园并观摩滨河幼儿园老师所上的两节体育课</w:t>
      </w:r>
      <w:r>
        <w:rPr/>
        <w:t>;23</w:t>
      </w:r>
      <w:r>
        <w:rPr/>
        <w:t>日上午，广州二幼的体育老师</w:t>
      </w:r>
      <w:r>
        <w:rPr/>
        <w:t>(</w:t>
      </w:r>
      <w:r>
        <w:rPr/>
        <w:t>彭老师</w:t>
      </w:r>
      <w:r>
        <w:rPr/>
        <w:t>)</w:t>
      </w:r>
      <w:r>
        <w:rPr/>
        <w:t>给我们战士了</w:t>
      </w:r>
      <w:r>
        <w:rPr/>
        <w:t>2</w:t>
      </w:r>
      <w:r>
        <w:rPr/>
        <w:t>节体育课，刘老师给我没战士了一节音乐课</w:t>
      </w:r>
      <w:r>
        <w:rPr/>
        <w:t>;</w:t>
      </w:r>
      <w:r>
        <w:rPr/>
        <w:t>下午，彭老师给我们进行了讲座《幼儿园体育教学》</w:t>
      </w:r>
      <w:r>
        <w:rPr/>
        <w:t>;24</w:t>
      </w:r>
      <w:r>
        <w:rPr/>
        <w:t>日上午，广州二幼的张园长给我们进行了讲座《提升执行力打造优质幼教》。</w:t>
      </w:r>
    </w:p>
    <w:p>
      <w:pPr>
        <w:pStyle w:val="Normal"/>
        <w:rPr/>
      </w:pPr>
      <w:r>
        <w:rPr/>
        <w:t>当我迈进滨河幼儿园的大门，让我感觉这个幼儿园很大气，也很舒服，而且周围的绿化非常好。走进正门，印入我眼帘的是柱子上贴的小朋友的生活照片</w:t>
      </w:r>
      <w:r>
        <w:rPr/>
        <w:t>(</w:t>
      </w:r>
      <w:r>
        <w:rPr/>
        <w:t>睡觉，洗手，体育活动中的情景</w:t>
      </w:r>
      <w:r>
        <w:rPr/>
        <w:t>)</w:t>
      </w:r>
      <w:r>
        <w:rPr/>
        <w:t>，这些照片可以展示给家长看，让家长了解孩子在幼儿园的情况。上了楼梯，楼梯的外围是有网围住的，他们在网上贴了许多幼儿作品</w:t>
      </w:r>
      <w:r>
        <w:rPr/>
        <w:t>(</w:t>
      </w:r>
      <w:r>
        <w:rPr/>
        <w:t>如绘画、折纸</w:t>
      </w:r>
      <w:r>
        <w:rPr/>
        <w:t>)</w:t>
      </w:r>
      <w:r>
        <w:rPr/>
        <w:t>，我们幼儿园可以借用他们的特色，我们幼儿园以小秒画为主，可以战士我们幼儿园的特色。楼梯的墙壁上有许多木制的板，上面的内容有一些简短的故事，也有格言。</w:t>
      </w:r>
    </w:p>
    <w:p>
      <w:pPr>
        <w:pStyle w:val="Normal"/>
        <w:rPr/>
      </w:pPr>
      <w:r>
        <w:rPr/>
        <w:t>进入教室，我看到他们每个班的班牌都是用水果来命名的，这个比较新颖，而且每个教室门口的墙壁上专门有一块区域是挂“教师的个人简介”，我觉得这样可以让家长更了解自己孩子的老师的情况。在门口的另一板块是家园栏，在他们的家园栏中有“生长树”育儿知识等。“生长树”能将每个区域的内容细致化。教室入口旁边就是厕所，我感觉厕所的位置不是太好，进去有一个味道。整个教室的区域划分比较明确。</w:t>
      </w:r>
    </w:p>
    <w:p>
      <w:pPr>
        <w:pStyle w:val="Normal"/>
        <w:rPr/>
      </w:pPr>
      <w:r>
        <w:rPr/>
        <w:t>教师走廊的吊饰比较漂亮，有的把一中植物或动物的生长过程用图片的形式战士出来，更加形象生动。每走一段路，都会出现一个植物角。他们的废品利用率很高，他们会用废品制作各种自制玩具，而且一物多玩。</w:t>
      </w:r>
    </w:p>
    <w:p>
      <w:pPr>
        <w:pStyle w:val="Normal"/>
        <w:rPr/>
      </w:pPr>
      <w:r>
        <w:rPr/>
        <w:t>在上课方面，我听了两节宾和幼儿园老师上的课，真得很不错，在体育教学方面，对我来说是一个薄弱环节。同时我也听了彭老师上的体育课，他在上课之前，用律动操引入主题，他在上课时会根据幼儿的发展水平差异而调整自己的课程，而且他的讲课方式很吸引小朋友，小朋友很开心，不断的给小朋友新鲜感。在体育教学中，教师一顶要备好课，而且备课应做到：环境、幼儿、教材、备课法。</w:t>
      </w:r>
    </w:p>
    <w:p>
      <w:pPr>
        <w:pStyle w:val="Normal"/>
        <w:rPr/>
      </w:pPr>
      <w:r>
        <w:rPr/>
        <w:t>广州二幼的张园长给我们进行了讲座《提升执行力大灶优质幼教》，非常生动，张院长是让我们在有西中去明白她所讲的内容，会让我们记忆更深刻，更易理解，让我们知道了什么是执行力，执行力的重要性，优秀的幼教需要优秀的团队。在宾和幼儿园的老师中，我看到了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很快，但是在这</w:t>
      </w:r>
      <w:r>
        <w:rPr/>
        <w:t>3</w:t>
      </w:r>
      <w:r>
        <w:rPr/>
        <w:t>天里我学到了许多在自己幼儿园里没有学到过的知识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