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素质提升心得体会"/>
      <w:r>
        <w:rPr/>
        <w:t>教师素质提升心得体会</w:t>
      </w:r>
      <w:bookmarkEnd w:id="0"/>
    </w:p>
    <w:p>
      <w:pPr>
        <w:pStyle w:val="Normal"/>
        <w:rPr/>
      </w:pPr>
      <w:r>
        <w:rPr/>
        <w:t>暑假期间我参加了</w:t>
      </w:r>
      <w:r>
        <w:rPr/>
        <w:t>20xx</w:t>
      </w:r>
      <w:r>
        <w:rPr/>
        <w:t>专业技术人员素质建设供需科目培训，此次活动由县人事局裴科长主持，市人力资源局硕士研究生常运领专家主讲，分别就专业技术人员的职业道德、学习能力、交际能力、服务能力做了相关专题作了报告。通过聆听常老师精湛的理论论述以及生动的实例，在思想上受到很大的鼓舞，使我拓宽了学习的视野，教育观念得到了更新。感受颇深：</w:t>
      </w:r>
    </w:p>
    <w:p>
      <w:pPr>
        <w:pStyle w:val="Normal"/>
        <w:rPr/>
      </w:pPr>
      <w:r>
        <w:rPr/>
        <w:t>1</w:t>
      </w:r>
      <w:r>
        <w:rPr/>
        <w:t>、加强职业道德，做到为人师表。</w:t>
      </w:r>
    </w:p>
    <w:p>
      <w:pPr>
        <w:pStyle w:val="Normal"/>
        <w:rPr/>
      </w:pPr>
      <w:r>
        <w:rPr/>
        <w:t>我认为做为一名合格的教师必须遵守一定的行为规则，因为教师从事的是培养人的工作，教师劳动最有影响力的就是“言传身教”，也就是说教师是用自己的学识、思想品质和人格魅力来对学生进行教育的，无论哪一层的学生都自觉或不自觉的把教师当成自己的榜样。教师不仅具备一定的思想政治素质、科学文化素质、能力素质、教育理论素质、身心素质、风度仪表等，同时更要具备教师职业道德素质。教师职业的根本职责是教书育人。这就要求我们要有较高的科学文化素质和能力素质。</w:t>
      </w:r>
    </w:p>
    <w:p>
      <w:pPr>
        <w:pStyle w:val="Normal"/>
        <w:rPr/>
      </w:pPr>
      <w:r>
        <w:rPr/>
        <w:t>2</w:t>
      </w:r>
      <w:r>
        <w:rPr/>
        <w:t>、学习是时代发展的需要</w:t>
      </w:r>
    </w:p>
    <w:p>
      <w:pPr>
        <w:pStyle w:val="Normal"/>
        <w:rPr/>
      </w:pPr>
      <w:r>
        <w:rPr/>
        <w:t>当今世界，知识经济蓬勃兴起，科学技术日新月异，我们已经进入一个不断变革和快速发展的时代，也是一个居危思进和以学习力取胜的时代，学习就是竞争力，知识越多越好，‘学富五车“是人们追求的目标，常老师形象的用图钉“</w:t>
      </w:r>
      <w:r>
        <w:rPr/>
        <w:t>T’</w:t>
      </w:r>
      <w:r>
        <w:rPr/>
        <w:t>字形知识结构阐述了当代人既要有较宽的知识面，还要有足够的知识深度。作为一线教师更要不断的学习和提高自己，学习新的教育理念来武装自己的头脑，学习教学方法来提高自己的业务水平。掌握本学科最前沿的研究成果，增强科研意识和改革意识，积极参与各种教育教学实践活动，做到理论与实践相结合。在实践中不断进取，刻苦钻研，勇于创新，精益求精，不断提高自己的教育教学能力。真正做到有活到老，教到老，学到老的进取精神，孜孜不倦地吸收新鲜知识来充实自己。现在社会是知识爆炸的年代，我们不能满足现状，而要勇于探索、勇于创新、勇于在教学过程中实践，以适应时代发展需要。</w:t>
      </w:r>
    </w:p>
    <w:p>
      <w:pPr>
        <w:pStyle w:val="Normal"/>
        <w:rPr/>
      </w:pPr>
      <w:r>
        <w:rPr/>
        <w:t>3</w:t>
      </w:r>
      <w:r>
        <w:rPr/>
        <w:t>、教师交际能力的提升</w:t>
      </w:r>
    </w:p>
    <w:p>
      <w:pPr>
        <w:pStyle w:val="Normal"/>
        <w:rPr/>
      </w:pPr>
      <w:r>
        <w:rPr/>
        <w:t>交际是人与人之间使用语言媒介而进行的联系与相互影响。在学校这个小社会中，教师要面对领导、同事、学生、学生家长。他们之间要建立友好关系，要相互了解，相互理解，或建立友谊，开展合作，进行情感交流，这都离不开交际。前苏联教育家苏霍姆林斯基说：“教师是和生活中最复杂、最珍贵的无价之宝，也就是和人打交道。他的生活、健康、智慧、性格、意志、公民表现和精神面貌，他在生活中的地位和作用、他的幸福都决定于教师，决定于教师的能力、水平、工作艺术和智慧。”所以一名教师当具备多种基本教学能力。教师与学生建立民主、和谐的师生关系，成为学生可亲、可敬、可信的朋友。师生间的和谐、融洽、交流和互动，带来的是高质量、有活力的教育，而师生的疏离、隔膜乃至对立、对抗，则无疑是教育的大障碍，这种</w:t>
      </w:r>
    </w:p>
    <w:p>
      <w:pPr>
        <w:pStyle w:val="Normal"/>
        <w:rPr/>
      </w:pPr>
      <w:r>
        <w:rPr/>
        <w:t>关系下不仅教学效果大打折扣，而且学生人佫成长也要受到负面影响。因此，教师通常都把建立良好师生关系做为一个重要的工作部分。</w:t>
      </w:r>
    </w:p>
    <w:p>
      <w:pPr>
        <w:pStyle w:val="Normal"/>
        <w:rPr/>
      </w:pPr>
      <w:r>
        <w:rPr/>
        <w:t>协调好教师与家长的关系，与家长家长沟通时首先态度要平和，语气要委婉。将家长视为朋友，尊重家长的意见，虚心听取家长的建议，乐意与家长交谈，以宽厚的胸怀来接受孩子家长不同的意见，以积极的态度和方法来改变家长的埋怨。还应多站在家长的角度去关心孩子，理解家长的心情，如果教师真诚对待每一个孩子，她与家长之间的交谈一定会顺利进行，它会让孩子家长感受到教师是诚意喜爱关心自己的孩子，因而家长就会更容易接受教师的意见和建议，并能积极支持教师的工作。</w:t>
      </w:r>
    </w:p>
    <w:p>
      <w:pPr>
        <w:pStyle w:val="Normal"/>
        <w:rPr/>
      </w:pPr>
      <w:r>
        <w:rPr/>
        <w:t>融洽的和同事相处会使你每天带着愉快的心情工作，作为教师，应该要认识到同事关系的重要意义，以一种开放、宽容、接纳的心态与同事们交往，善于欣赏、善于赞美、善于合作，“静坐当思己过，闲谈莫论人非”。同时在工作和生活中要学会忍让，人与人之间要真诚“人心换人心，同事之间的互相切磋，互相帮助，使教师增长教学才能和教育智慧。不为利益得失、矛盾纷争所困扰，才能全力以赴投入教育事业，创出优秀的工作业绩。</w:t>
      </w:r>
    </w:p>
    <w:p>
      <w:pPr>
        <w:pStyle w:val="Normal"/>
        <w:rPr/>
      </w:pPr>
      <w:r>
        <w:rPr/>
        <w:t>、注重人文关怀，服务当先。</w:t>
      </w:r>
    </w:p>
    <w:p>
      <w:pPr>
        <w:pStyle w:val="Normal"/>
        <w:rPr/>
      </w:pPr>
      <w:r>
        <w:rPr/>
        <w:t>坚持以人为本，是教育先进性的重要体现。在工作中我们要始终把学生的利益放在第一位，带着责任，带着感情，关爱学生，关注学生健康成长，着力解决好关系他们切实利益的具体问题。改变工作理念，服务当先。不能把自己放在高高在上的管理者的位置，要转变观</w:t>
      </w:r>
    </w:p>
    <w:p>
      <w:pPr>
        <w:pStyle w:val="Normal"/>
        <w:rPr/>
      </w:pPr>
      <w:r>
        <w:rPr/>
        <w:t>念，树立一种为学生服务的意识。正确引导充分尊重，关爱学生。“以人为本”要体现在课堂上，就是要求教师要懂得尊重学生的人格，要懂得放活课堂，摒弃传统观点，懂得把学生看成是一个活生生有血有肉有思想的个体。教师还应放弃传统的“师道尊严”，应把学生放在与自己平等的地位上，建立平等的师生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通过这次培训，总有一种意犹未尽的感觉，总感到还有许多需要学习的地方。为了我们的教育，为了我们的学生，也为了我们自己，时时处处都要注重自己的师德修养和人格塑造，根据培训的所获我要学以致用，不断完善知识结构，提高业务素质，提高教育教学能力，一切从实际出发，切实担负起教师应尽的责任和义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