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范本参考"/>
      <w:r>
        <w:rPr/>
        <w:t>春节慰问信范本参考</w:t>
      </w:r>
      <w:bookmarkEnd w:id="0"/>
    </w:p>
    <w:p>
      <w:pPr>
        <w:pStyle w:val="Normal"/>
        <w:rPr/>
      </w:pPr>
      <w:r>
        <w:rPr/>
        <w:t>20xx</w:t>
      </w:r>
      <w:r>
        <w:rPr/>
        <w:t>年已满载改革开放伟大成果驶过，</w:t>
      </w:r>
      <w:r>
        <w:rPr/>
        <w:t>20xx</w:t>
      </w:r>
      <w:r>
        <w:rPr/>
        <w:t>年的钟声已在神州大地上回荡。在这欢乐、喜庆、祥和的日子里，我们欢聚一堂，祝福</w:t>
      </w:r>
      <w:r>
        <w:rPr/>
        <w:t>20xx</w:t>
      </w:r>
      <w:r>
        <w:rPr/>
        <w:t>年新春佳节的到来。借此机会，请容许我代表江川路社区</w:t>
      </w:r>
      <w:r>
        <w:rPr/>
        <w:t>(</w:t>
      </w:r>
      <w:r>
        <w:rPr/>
        <w:t>街道</w:t>
      </w:r>
      <w:r>
        <w:rPr/>
        <w:t>)</w:t>
      </w:r>
      <w:r>
        <w:rPr/>
        <w:t>流动党员党支部向全体流动党员致以节日的慰问和诚挚的祝愿</w:t>
      </w:r>
      <w:r>
        <w:rPr/>
        <w:t>!</w:t>
      </w:r>
      <w:r>
        <w:rPr/>
        <w:t>向在座各位一年来对支部工作的支持和理解表示衷心的感谢</w:t>
      </w:r>
      <w:r>
        <w:rPr/>
        <w:t>!</w:t>
      </w:r>
    </w:p>
    <w:p>
      <w:pPr>
        <w:pStyle w:val="Normal"/>
        <w:rPr/>
      </w:pPr>
      <w:r>
        <w:rPr/>
        <w:t>回首过去的一年，宏观上，在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的指引下，中国特色的社会主义伟大事业取得了辉煌而令人难忘的丰功伟业，为中华民族的伟大复兴奠定了扎实的基础。微观上，我们流动党员党支部按照街道党工委的要求，把加强党员队伍建设作为工作重点，让每个流动党员都维系在党组织中生活。通过廉政教育、热点讨论、洋山观光、古镇游览、佳节联谊等多种形式的组织生活和活动，以此提高党员的思想认识，拓宽大家的视野，增强党组织的凝聚力</w:t>
      </w:r>
      <w:r>
        <w:rPr/>
        <w:t>;</w:t>
      </w:r>
      <w:r>
        <w:rPr/>
        <w:t>通过组织贯彻党的十七大精神的学习，进一步提高了流动党员对执政党的认识，增强了党性意识，并从思想上、认识上与党中央的决策方针保持一致。同时，在贯彻街道党工委的工作要求过程中，针对流动党员的思想、工作、生活的现状，及时调整对党员的管理、教育方法，坚持利用周日休息时间开展组织生活活动，坚持为党员服务的宗旨，做好服务党员的各方面工作，增进了流动党员党支部内部的和谐氛围。</w:t>
      </w:r>
    </w:p>
    <w:p>
      <w:pPr>
        <w:pStyle w:val="Normal"/>
        <w:rPr/>
      </w:pPr>
      <w:r>
        <w:rPr/>
        <w:t>春风春雨春色，新年新岁新景。</w:t>
      </w:r>
      <w:r>
        <w:rPr/>
        <w:t>20xx</w:t>
      </w:r>
      <w:r>
        <w:rPr/>
        <w:t>年在召唤我们继往开来，开拓创新。在新的一年中，我们将根据流动党员党支部的特点，重点抓好三个方面的工作：</w:t>
      </w:r>
      <w:r>
        <w:rPr/>
        <w:t>1</w:t>
      </w:r>
      <w:r>
        <w:rPr/>
        <w:t>、把落实党的十七大精神作为当前和今后的一项重要政治任务来对待，努力提高党员队伍的整体政治思想素质，进一步增强党支部的战斗力、凝聚力。</w:t>
      </w:r>
      <w:r>
        <w:rPr/>
        <w:t>2</w:t>
      </w:r>
      <w:r>
        <w:rPr/>
        <w:t>、把丰富流动党员组织生活内容、形式作为不断探索的载体，努力提高组织活动的吸引力、亲和力。</w:t>
      </w:r>
      <w:r>
        <w:rPr/>
        <w:t>3</w:t>
      </w:r>
      <w:r>
        <w:rPr/>
        <w:t>、把流动党员党支部建设成为流动党员之家作为今后工作的努力方向，通过各方努力和积淀，让每个流动党员在心理上、精神上感受到</w:t>
      </w:r>
      <w:r>
        <w:rPr/>
        <w:t>"</w:t>
      </w:r>
      <w:r>
        <w:rPr/>
        <w:t>家</w:t>
      </w:r>
      <w:r>
        <w:rPr/>
        <w:t>"</w:t>
      </w:r>
      <w:r>
        <w:rPr/>
        <w:t>的愉悦，使大家在激烈的竞争过程中、在沉重的工作压力下、在遇到烦恼不爽时，能够有舒展一下的机会。</w:t>
      </w:r>
    </w:p>
    <w:p>
      <w:pPr>
        <w:pStyle w:val="Normal"/>
        <w:rPr/>
      </w:pPr>
      <w:r>
        <w:rPr/>
        <w:t>我们不会忘记当年的誓言，我们都是为着一个共同的远大的理想而走到一起。虽然我们从四面八方而来，来自社会的方方面面，但我们不是</w:t>
      </w:r>
      <w:r>
        <w:rPr/>
        <w:t>"</w:t>
      </w:r>
      <w:r>
        <w:rPr/>
        <w:t>政治流浪者</w:t>
      </w:r>
      <w:r>
        <w:rPr/>
        <w:t>"</w:t>
      </w:r>
      <w:r>
        <w:rPr/>
        <w:t>，党组织始终没有忘记我们，在组织上专门创立了流动党员的支部形式，使我们大家有了一个</w:t>
      </w:r>
      <w:r>
        <w:rPr/>
        <w:t>"</w:t>
      </w:r>
      <w:r>
        <w:rPr/>
        <w:t>家</w:t>
      </w:r>
      <w:r>
        <w:rPr/>
        <w:t>"</w:t>
      </w:r>
      <w:r>
        <w:rPr/>
        <w:t>。在迎接传统新春佳节到来之际，支部相信我们流动党员无论流动到哪里，都不会忘记共产党员的身份，同时也希望大家新年有新貌，做一个学习型的党员，不断提高个人的能力和综合素质</w:t>
      </w:r>
      <w:r>
        <w:rPr/>
        <w:t>;</w:t>
      </w:r>
      <w:r>
        <w:rPr/>
        <w:t>德才兼备，不断提高为人民服务的本领，以自己的实际行动落实贯彻十七大报告精神，为小康社会的全面建设和和谐社会的构建作出自己的贡献，发出自己的光和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事业有成，和气生财</w:t>
      </w:r>
      <w:r>
        <w:rPr/>
        <w:t>!</w:t>
      </w:r>
      <w:r>
        <w:rPr/>
        <w:t>祝愿大家广交益友，身心健康</w:t>
      </w:r>
      <w:r>
        <w:rPr/>
        <w:t>!</w:t>
      </w:r>
      <w:r>
        <w:rPr/>
        <w:t>祝愿大家新春愉快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